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1)  ALKNIT             (C5H11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2)  ALKOOH             (C5H1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bc_a1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bc_a4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BCARY              (C15H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BENZENE            (C6H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BENZOOH            (C6H8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BEPOMUC            (C6H6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BIGALD 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BIGALD1            (C4H4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BIGALD2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BIGALD3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BIGALD4            (C6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BIGALK             (C5H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BIGENE             (C4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BR                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7)  BRCL               (B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8)  BRO                (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9)  BRONO2             (Br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1)  BZALD              (C7H6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2)  BZOOH              (C7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6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CCL4               (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CF2CLBR            (CF2C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CF3BR              (CF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CFC113             (CCl2F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CFC114             (CClF2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8)  CFC115             (CClF2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9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0)  CH2BR2             (CH2B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2)  CH3BR              (CH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3)  CH3CCL3            (CH3C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5)  CH3CL              (CH3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4)  CHBR3              (CHB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5)  CL                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6)  CL2                (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7)  CL2O2              (Cl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8)  CLO                (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9)  CLONO2             (Cl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4)  COFCL              (COF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5)  CRESOL             (C7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6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7)  dst_a1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8)  dst_a2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9)  dst_a3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0)  E90 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1)  EOOH               (HOCH2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3)  GLYALD             (HOCH2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4)  GLYOXAL            (C2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7)  H2402              (CBrF2CB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9)  H2SO4              (H2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0)  HBR                (H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1)  HCFC141B           (CH3CCl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2)  HCFC142B           (CH3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3)  HCFC22             (CHF2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4)  HCL                (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0)  HOBR               (HO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1)  HOCL               (HO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2)  HONITR             (C4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3)  HPALD              (HOOCH2CCH3C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4)  HYAC               (CH3CO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5)  HYDRALD            (HOCH2CCH3C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6)  IEPOX              (C5H10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7)  ISOP               (C5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8)  ISOPNITA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9)  ISOPNITB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0)  ISOPNO3            (CH2CHCCH3O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1)  ISOPNOOH           (C5H9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2)  ISOPOOH            (HOCH2COOHCH3CH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3)  IVOC               (C13H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4)  MACR               (CH2CCH3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5)  MACROOH            (CH3COCHOOH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6)  MEK                (C4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7)  MEKOOH             (C4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8)  MPAN               (CH2C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9)  MTERP              (C10H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0)  MVK                (CH2CHCO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4)  NC4CH2OH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5)  NC4CHO             (C5H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6)  ncl_a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7)  ncl_a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8)  ncl_a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4)  NOA                (CH3C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5)  NTERPOOH           (C10H17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6)  num_a1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7)  num_a2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8)  num_a3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9)  num_a4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3)  O3S                (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4)  OCLO               (O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5)  OCS                (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6)  ONITR              (C4H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7)  PAN                (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8)  PBZNIT             (C7H5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9)  PHENO              (C6H5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0)  PHENOL             (C6H5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1)  PHENOOH            (C6H8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2)  pom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3)  pom_a4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4)  POOH               (C3H6OH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5)  ROOH               (CH3CO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6)  S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7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8)  SO                 (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9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0)  SO3                (S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1)  so4_a1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2)  so4_a2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3)  so4_a3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4)  soa1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5)  soa1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6)  soa2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7)  soa2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8)  soa3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9)  soa3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0)  soa4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1)  soa4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2)  soa5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3)  soa5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4)  SOAG0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5)  SOAG1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6)  SOAG2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7)  SOAG3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8)  SOAG4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9)  SVOC               (C22H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0)  TEPOMUC            (C7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1)  TERP2OOH           (C10H16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2)  TERPNIT            (C10H1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3)  TERPOOH            (C10H1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4)  TERPROD1           (C10H1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5)  TERPROD2           (C9H14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6)  TOLOOH             (C7H10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7)  TOLUENE            (C7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8)  XOOH               (HOCH2COOH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9)  XYLENES            (C8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0)  XYLENOOH           (C8H12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)  XYLOL              (C8H10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2)  XYLOLOOH           (C8H12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3)  NHDEP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4)  NDEP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5)  ACBZO2             (C7H5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6)  ALKO2              (C5H11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7)  BENZO2             (C6H7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8)  BZOO               (C7H7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9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0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1)  C6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2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3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4)  DICARBO2           (C5H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5)  e       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6)  ENEO2              (C4H9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7)  EO                 (HOCH2C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)  EO2                (HOCH2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9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0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1)  ISOPAO2            (HOC5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2)  ISOPBO2            (HOC5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)  MACRO2             (CH3COCHO2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4)  MALO2              (C4H3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5)  MCO3               (CH2CCH3C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 MDIALO2            (C4H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7)  MEKO2              (C4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8)  N2D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 N2p                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0)  NOp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1)  Np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  NTERPO2            (C10H16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3)  O1D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4)  O2_1D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 O2_1S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6)  O2p  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17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8)  Op 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9)  PHENO2             (C6H7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0)  PO2                (C3H6OH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1)  RO2                (CH3CO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2)  TERP2O2            (C10H1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3)  TERPO2             (C10H1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4)  TOLO2              (C7H9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5)  XO2                (HOCH2COO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6)  XYLENO2            (C8H11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7)  XYLOLO2            (C8H11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28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CCL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FC1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CH2BR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CH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CH3CCL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CH3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BR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H24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CFC142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CFC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NHDE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NDE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ALK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AL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bc_a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BC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BENZ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BENZ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B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BIG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BIGALD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BIGALD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BIGALD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BIGALD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BIGAL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BIGE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BZ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BZ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C6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RES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dst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dst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dst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E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4)  E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5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6)  GLY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7)  GLYOX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8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4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5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6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7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8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9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0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1)  HONIT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HP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3)  HYA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4)  HYDRA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IEP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ISO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7)  ISOPNI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ISOPNIT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9)  ISOP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0)  ISOP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1)  ISO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2)  I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3)  MAC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4)  MAC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ME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ME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MP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MTER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MV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0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1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2)  NC4CH2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3)  NC4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4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5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6)  ncl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7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8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9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0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1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2)  NO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3)  NTERP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4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5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6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7)  nu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8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9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0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OC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ONI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4)  P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5)  PBZ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6)  PHE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7)  PHEN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8)  PHEN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po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R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4)  S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5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6)  S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7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8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9)  so4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soa1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soa1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soa2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3)  soa2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4)  soa3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5)  soa3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6)  soa4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7)  soa4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8)  soa5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9)  soa5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0)  SOAG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1)  SOAG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2)  SOAG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3)  SOAG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4)  SOAG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5)  S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6)  T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7)  TERP2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8)  TERPN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9)  TER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0)  TERPROD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1)  TERPROD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2)  TOL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3)  TOLU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4)  X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5)  XYLE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6)  XYLE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7)  XYLO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8)  XYLOL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9)  ACB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0)  AL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1)  BEN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2)  BZO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3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4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5)  C6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6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7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8)  DICARB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9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0)  ENE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1)  E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2)  E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3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4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5)  ISOPA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6)  ISOPB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7)  MACR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8)  MA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9)  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0)  MDIA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1)  ME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2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3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4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5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6)  NTERP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7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8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9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0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1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2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3)  PHE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4)  P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5)  R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6)  TERP2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7)  TERP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8)  TO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9)  X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0)  XYLE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1)  XYLO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2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b           (  1)   H2O + hv -&gt;  H2 + O1D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c           (  2)   H2O + hv -&gt;  2*H + O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a           (  3)   H2O + hv -&gt;  OH + H    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4)   H2O2 + hv -&gt;  2*OH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b            (  5)   O2 + hv -&gt;  2*O      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a            (  6)   O2 + hv -&gt;  O + O1D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a            (  7)   O3 + hv -&gt;  O1D + O2_1D                                              rate = ** User defined **      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b            (  8)   O3 + hv -&gt;  O + O2                                                   rate = ** User defined **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no3            (  9)   HNO3 + hv -&gt;  NO2 + OH                                               rate = ** User defined **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a        ( 10)   HO2NO2 + hv -&gt;  OH + NO3                                             rate = ** User defined **         (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b        ( 11)   HO2NO2 + hv -&gt;  NO2 + HO2                                            rate = ** User defined **         (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             ( 12)   N2O + hv -&gt;  O1D + N2                                                rate = ** User defined **         (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a          ( 13)   N2O5 + hv -&gt;  NO2 + NO3                                              rate = ** User defined **         (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b          ( 14)   N2O5 + hv -&gt;  NO + O + NO3                                           rate = ** User defined **         (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              ( 15)   NO + hv -&gt;  N + O                                                    rate = ** User defined **         (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_i            ( 16)   NO + hv -&gt;  NOp + e                                                  rate = ** User defined **         (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2             ( 17)   NO2 + hv -&gt;  NO + O                                                  rate = ** User defined **         (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a           ( 18)   NO3 + hv -&gt;  NO2 + O                                                 rate = ** User defined **         (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b           ( 19)   NO3 + hv -&gt;  NO + O2                                                 rate = ** User defined **         (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knit          ( 20)   ALKNIT + hv -&gt;  NO2 + 0.4*CH3CHO + 0.1*CH2O + 0.25*CH3COCH3 + HO2    rate = ** User defined **         (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ME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kooh          ( 21)   ALKOOH + hv -&gt;  0.4*CH3CHO + 0.1*CH2O + 0.25*CH3COCH3 + 0.9*HO2      rate = ** User defined **        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MEK + 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enzooh         ( 22)   BENZOOH + hv -&gt;  OH + GLYOXAL + 0.5*BIGALD1 + HO2                    rate = ** User defined **         (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epomuc         ( 23)   BEPOMUC + hv -&gt;  BIGALD1 + 1.5*HO2 + 1.5*CO                          rate = ** User defined **         (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          ( 24)   BIGALD + hv -&gt;  0.45*CO + 0.13*GLYOXAL + 0.56*HO2 + 0.13*CH3CO3      rate = ** User defined **         (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8*CH3COCH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1         ( 25)   BIGALD1 + hv -&gt;  0.6*MALO2 + HO2                                     rate = ** User defined **         (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2         ( 26)   BIGALD2 + hv -&gt;  0.6*HO2 + 0.6*DICARBO2                              rate = ** User defined **         (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3         ( 27)   BIGALD3 + hv -&gt;  0.6*HO2 + 0.6*CO + 0.6*MDIALO2                      rate = ** User defined **         (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4         ( 28)   BIGALD4 + hv -&gt;  HO2 + CO + CH3COCHO + CH3CO3                        rate = ** User defined **         (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zooh           ( 29)   BZOOH + hv -&gt;  BZALD + OH + HO2                                      rate = ** User defined **         (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2h5ooh         ( 30)   C2H5OOH + hv -&gt;  CH3CHO + HO2 + OH                                   rate = ** User defined **         (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3h7ooh         ( 31)   C3H7OOH + hv -&gt;  0.82*CH3COCH3 + OH + HO2                            rate = ** User defined **         (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6h5ooh         ( 32)   C6H5OOH + hv -&gt;  PHENO + OH                                          rate = ** User defined **         (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a          ( 33)   CH2O + hv -&gt;  CO + 2*H                                               rate = ** User defined **         (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b          ( 34)   CH2O + hv -&gt;  CO + H2                                                rate = ** User defined **         (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ho          ( 35)   CH3CHO + hv -&gt;  CH3O2 + CO + HO2                                     rate = ** User defined **         (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et            ( 36)   CH3COCH3 + hv -&gt;  CH3CO3 + CH3O2                                     rate = ** User defined **         (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gly            ( 37)   CH3COCHO + hv -&gt;  CH3CO3 + CO + HO2                                  rate = ** User defined **         (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o3h         ( 38)   CH3COOOH + hv -&gt;  CH3O2 + OH + CO2                                   rate = ** User defined **         (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ooh          ( 39)   CH3OOH + hv -&gt;  CH2O + H + OH                                        rate = ** User defined **         (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a           ( 40)   CH4 + hv -&gt;  H + CH3O2                                               rate = ** User defined **         (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b           ( 41)   CH4 + hv -&gt;  1.44*H2 + 0.18*CH2O + 0.18*O + 0.33*OH + 0.33*H         rate = ** User defined **         (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44*CO2 + 0.38*CO + 0.05*H2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2             ( 42)   CO2 + hv -&gt;  CO + O                                                  rate = ** User defined **         (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oh            ( 43)   EOOH + hv -&gt;  EO + OH                                                rate = ** User defined **         (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ald          ( 44)   GLYALD + hv -&gt;  2*HO2 + CO + CH2O                                    rate = ** User defined **         (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oxal         ( 45)   GLYOXAL + hv -&gt;  2*CO + 2*HO2                                        rate = ** User defined **         (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nitr          ( 46)   HONITR + hv -&gt;  NO2 + 0.67*HO2 + 0.33*CH3CHO + 0.33*CH2O + 0.33*CO   rate = ** User defined **         (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33*GLYALD + 0.33*CH3CO3 + 0.17*HYA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7*CH3COCH3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pald           ( 47)   HPALD + hv -&gt;  BIGALD3 + OH + HO2                                    rate = ** User defined **         (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yac            ( 48)   HYAC + hv -&gt;  CH3CO3 + HO2 + CH2O                                    rate = ** User defined **         (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opnooh        ( 49)   ISOPNOOH + hv -&gt;  NO2 + HO2 + ISOPOOH                                rate = ** User defined **         (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opooh         ( 50)   ISOPOOH + hv -&gt;  0.402*MVK + 0.288*MACR + 0.69*CH2O + HO2            rate = ** User defined **         (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a          ( 51)   MACR + hv -&gt;  1.34*HO2 + 0.66*MCO3 + 1.34*CH2O + 1.34*CH3CO3         rate = ** User defined **         (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b          ( 52)   MACR + hv -&gt;  0.66*HO2 + 1.34*CO                                     rate = ** User defined **         (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             ( 53)   MEK + hv -&gt;  CH3CO3 + C2H5O2                                         rate = ** User defined **         (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ooh          ( 54)   MEKOOH + hv -&gt;  OH + CH3CO3 + CH3CHO                                 rate = ** User defined **         (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an            ( 55)   MPAN + hv -&gt;  MCO3 + NO2                                             rate = ** User defined **         (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vk             ( 56)   MVK + hv -&gt;  0.7*C3H6 + 0.7*CO + 0.3*CH3O2 + 0.3*CH3CO3              rate = ** User defined **         (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c4cho          ( 57)   NC4CHO + hv -&gt;  BIGALD3 + NO2 + HO2                                  rate = ** User defined **         (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a             ( 58)   NOA + hv -&gt;  NO2 + CH2O + CH3CO3                                     rate = ** User defined **         (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terpooh        ( 59)   NTERPOOH + hv -&gt;  TERPROD1 + NO2 + OH                                rate = ** User defined **         (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itr           ( 60)   ONITR + hv -&gt;  NO2                                                   rate = ** User defined **         (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an             ( 61)   PAN + hv -&gt;  0.6*CH3CO3 + 0.6*NO2 + 0.4*CH3O2 + 0.4*NO3 + 0.4*CO2    rate = ** User defined **         (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henooh         ( 62)   PHENOOH + hv -&gt;  OH + HO2 + 0.7*GLYOXAL                              rate = ** User defined **         (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oh            ( 63)   POOH + hv -&gt;  CH3CHO + CH2O + HO2 + OH                               rate = ** User defined **         (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ooh            ( 64)   ROOH + hv -&gt;  CH3CO3 + CH2O + OH                                     rate = ** User defined **         (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pomuc         ( 65)   TEPOMUC + hv -&gt;  0.5*CH3CO3 + HO2 + 1.5*CO                           rate = ** User defined **         (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2ooh        ( 66)   TERP2OOH + hv -&gt;  OH + 0.375*CH2O + 0.3*CH3COCH3 + 0.25*CO + CO2     rate = ** User defined **         (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TERPROD2 + HO2 + 0.25*GLYAL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nit         ( 67)   TERPNIT + hv -&gt;  TERPROD1 + NO2 + HO2                                rate = ** User defined **         (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ooh         ( 68)   TERPOOH + hv -&gt;  0.4*CH2O + 0.05*CH3COCH3 + TERPROD1 + HO2 + OH      rate = ** User defined **         (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rd1         ( 69)   TERPROD1 + hv -&gt;  HO2 + CO + TERPROD2                                rate = ** User defined **         (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rd2         ( 70)   TERPROD2 + hv -&gt;  0.15*RO2 + 0.68*CH2O + 0.8*CO2 + 0.5*CH3COCH3      rate = ** User defined **         (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65*CH3CO3 + 1.2*HO2 + 1.7*C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olooh          ( 71)   TOLOOH + hv -&gt;  OH + 0.6*GLYOXAL + 0.4*CH3COCHO + HO2 + 0.2*BIGALD1  rate = ** User defined **         (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2*BIGALD2 + 0.2*BIGALD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ooh            ( 72)   XOOH + hv -&gt;  OH                                                     rate = ** User defined **         (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ylenooh        ( 73)   XYLENOOH + hv -&gt;  OH + HO2 + 0.34*GLYOXAL + 0.54*CH3COCHO            rate = ** User defined **         (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6*BIGALD1 + 0.2*BIGALD2 + 0.15*BIGALD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21*BIGALD4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ylolooh        ( 74)   XYLOLOOH + hv -&gt;  OH + 0.17*GLYOXAL + 0.51*CH3COCHO + HO2            rate = ** User defined **         (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cl            ( 75)   BRCL + hv -&gt;  BR + CL                                                rate = ** User defined **         (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             ( 76)   BRO + hv -&gt;  BR + O                                                  rate = ** User defined **         (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b        ( 77)   BRONO2 + hv -&gt;  BRO + NO2                                            rate = ** User defined **         (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a        ( 78)   BRONO2 + hv -&gt;  BR + NO3                                             rate = ** User defined **         (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cl4            ( 79)   CCL4 + hv -&gt;  4*CL                                                   rate = ** User defined **         (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br         ( 80)   CF2CLBR + hv -&gt;  BR + CL + COF2                                      rate = ** User defined **         (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3br           ( 81)   CF3BR + hv -&gt;  BR + F + COF2                                         rate = ** User defined **         (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l3           ( 82)   CFC11 + hv -&gt;  2*CL + COFCL                                          rate = ** User defined **         (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3          ( 83)   CFC113 + hv -&gt;  2*CL + COFCL + COF2                                  rate = ** User defined **         (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4          ( 84)   CFC114 + hv -&gt;  2*CL + 2*COF2                                        rate = ** User defined **         (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5          ( 85)   CFC115 + hv -&gt;  CL + F + 2*COF2                                      rate = ** User defined **         (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2          ( 86)   CFC12 + hv -&gt;  2*CL + COF2                                           rate = ** User defined **         (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br2          ( 87)   CH2BR2 + hv -&gt;  2*BR                                                 rate = ** User defined **         (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br           ( 88)   CH3BR + hv -&gt;  BR + CH3O2                                            rate = ** User defined **        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cl3         ( 89)   CH3CCL3 + hv -&gt;  3*CL                                                rate = ** User defined **         (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l           ( 90)   CH3CL + hv -&gt;  CL + CH3O2                                            rate = ** User defined **         (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br3           ( 91)   CHBR3 + hv -&gt;  3*BR                                                  rate = ** User defined **         (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             ( 92)   CL2 + hv -&gt;  2*CL                                                    rate = ** User defined **         (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o2           ( 93)   CL2O2 + hv -&gt;  2*CL                                                  rate = ** User defined **         (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             ( 94)   CLO + hv -&gt;  CL + O                                                  rate = ** User defined **         (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a        ( 95)   CLONO2 + hv -&gt;  CL + NO3                                             rate = ** User defined **         (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b        ( 96)   CLONO2 + hv -&gt;  CLO + NO2                                            rate = ** User defined **         (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2            ( 97)   COF2 + hv -&gt;  2*F                                                    rate = ** User defined **         (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cl           ( 98)   COFCL + hv -&gt;  F + CL                                                rate = ** User defined **         (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402           ( 99)   H2402 + hv -&gt;  2*BR + 2*COF2                                         rate = ** User defined **         (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br             (100)   HBR + hv -&gt;  BR + H                                                  rate = ** User defined **  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1b        (101)   HCFC141B + hv -&gt;  CL + COFCL                                         rate = ** User defined **     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2b        (102)   HCFC142B + hv -&gt;  CL + COF2                                          rate = ** User defined **   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22          (103)   HCFC22 + hv -&gt;  CL + COF2                                            rate = ** User defined **       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l             (104)   HCL + hv -&gt;  H + CL                                                  rate = ** User defined **      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f              (105)   HF + hv -&gt;  H + F                                                    rate = ** User defined **       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br            (106)   HOBR + hv -&gt;  BR + OH                                                rate = ** User defined **    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cl            (107)   HOCL + hv -&gt;  OH + CL                                                rate = ** User defined **       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lo            (108)   OCLO + hv -&gt;  O + CLO                                                rate = ** User defined **    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             (109)   SF6 + hv -&gt;  {sink}                                                  rate = ** User defined **       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6          (110)   CO2 + hv -&gt;  CO + O                                                  rate = ** User defined **    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4           (111)   N + hv -&gt;  Np + e                                                    rate = ** User defined **       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3          (112)   N2 + hv -&gt;  1.2*N2D + 0.8*N                                          rate = ** User defined **        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1          (113)   N2 + hv -&gt;  N2D + Np + e                                             rate = ** User defined **        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6           (114)   N2 + hv -&gt;  N2p + e                                                  rate = ** User defined **        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0          (115)   N2 + hv -&gt;  N + Np + e                                               rate = ** User defined **       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2          (116)   N2 + hv -&gt;  N + Np + e                                               rate = ** User defined **       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3          (117)   N2 + hv -&gt;  N2D + Np + e                                             rate = ** User defined **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5          (118)   N2 + hv -&gt;  1.2*N2D + 0.8*N                                          rate = ** User defined **       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8          (119)   N2 + hv -&gt;  N2p + e                                                  rate = ** User defined **    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           (120)   O + hv -&gt;  Op + e                                                    rate = ** User defined **       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           (121)   O + hv -&gt;  Op + e                                                    rate = ** User defined **       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6          (122)   O + hv -&gt;  Op + e                                                    rate = ** User defined **        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5          (123)   O + hv -&gt;  Op + e                                                    rate = ** User defined **    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4          (124)   O + hv -&gt;  Op + e                                                    rate = ** User defined **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3           (125)   O + hv -&gt;  Op + e                                                    rate = ** User defined **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7          (126)   O2 + hv -&gt;  O2p + e                                                  rate = ** User defined **         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9           (127)   O2 + hv -&gt;  O + Op + e                                               rate = ** User defined **        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8           (128)   O2 + hv -&gt;  O + Op + e                                               rate = ** User defined **      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7           (129)   O2 + hv -&gt;  O + Op + e                                               rate = ** User defined **       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5           (130)   O2 + hv -&gt;  O2p + e                                                  rate = ** User defined **       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9          (131)   O2 + hv -&gt;  O + Op + e                                               rate = ** User defined **       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0          (132)   O2 + hv -&gt;  O + Op + e                                               rate = ** User defined **       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1          (133)   O2 + hv -&gt;  O + Op + e                                               rate = ** User defined **         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4          (134)   O2 + hv -&gt;  2*O                                                      rate = ** User defined **      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2          (135)   O2 + hv -&gt;  2*O                                                      rate = ** User defined **         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so4           (136)   H2SO4 + hv -&gt;  SO3 + H2O                                             rate = ** User defined **    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s             (137)   OCS + hv -&gt;  S + CO                                                  rate = ** User defined **         (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              (138)   SO + hv -&gt;  S + O                                                    rate = ** User defined **      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2             (139)   SO2 + hv -&gt;  SO + O                                                  rate = ** User defined **        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3             (140)   SO3 + hv -&gt;  SO2 + O                                                 rate = ** User defined **        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s_b           (141)   O3S + hv -&gt; (No products)                                            rate = ** User defined **         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s_a           (142)   O3S + hv -&gt; (No products)                                            rate = ** User defined **       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1_a1         (143)   soa1_a1 + hv -&gt; (No products)                                        rate = ** User defined **        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1_a2         (144)   soa1_a2 + hv -&gt; (No products)                                        rate = ** User defined **      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2_a1         (145)   soa2_a1 + hv -&gt; (No products)                                        rate = ** User defined **    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2_a2         (146)   soa2_a2 + hv -&gt; (No products)                                        rate = ** User defined **         (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3_a1         (147)   soa3_a1 + hv -&gt; (No products)                                        rate = ** User defined **         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3_a2         (148)   soa3_a2 + hv -&gt; (No products)                                        rate = ** User defined **        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4_a1         (149)   soa4_a1 + hv -&gt; (No products)                                        rate = ** User defined **  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4_a2         (150)   soa4_a2 + hv -&gt; (No products)                                        rate = ** User defined **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5_a1         (151)   soa5_a1 + hv -&gt; (No products)                                        rate = ** User defined **        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5_a2         (152)   soa5_a2 + hv -&gt; (No products)                                        rate = ** User defined **      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1              (  1)   O2_1D -&gt;  O2                                                         rate = 2.58E-04                   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              (  2)   O2_1S -&gt;  O2                                                         rate = 8.50E-02                   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           (  3)   O1D + H2 -&gt;  H + OH                                                  rate = 1.20E-10                   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O          (  4)   O1D + H2O -&gt;  2*OH                                                   rate = 1.63E-10*exp(     60./t)   (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           (  5)   O1D + N2 -&gt;  O + N2                                                  rate = 2.15E-11*exp(    110./t)   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           (  6)   O1D + O2 -&gt;  O + O2_1S                                               rate = 2.64E-11*exp(     55./t)  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b          (  7)   O1D + O2 -&gt;  O + O2                                                  rate = 6.60E-12*exp(     55./t)   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           (  8)   O1D + O3 -&gt;  O2 + O2                                                 rate = 1.20E-10                 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N2         (  9)   O2_1D + N2 -&gt;  O2 + N2                                               rate = 1.00E-20                   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          ( 10)   O2_1D + O -&gt;  O2 + O                                                 rate = 1.30E-16                   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2         ( 11)   O2_1D + O2 -&gt;  2*O2                                                  rate = 3.60E-18*exp(   -220./t)   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CO2        ( 12)   O2_1S + CO2 -&gt;  O2_1D + CO2                                          rate = 4.20E-13           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N2         ( 13)   O2_1S + N2 -&gt;  O2_1D + N2                                            rate = 1.80E-15*exp(     45./t)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          ( 14)   O2_1S + O -&gt;  O2_1D + O                                              rate = 8.00E-14                  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2         ( 15)   O2_1S + O2 -&gt;  O2_1D + O2                                            rate = 3.90E-17                   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3         ( 16)   O2_1S + O3 -&gt;  O2_1D + O3                                            rate = 3.50E-11*exp(   -135./t)  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             ( 17)   O + O3 -&gt;  2*O2                                                      rate = 8.00E-12*exp(  -2060./t) 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          ( 18)   O + O + M -&gt;  O2 + M                                                 rate = ** User defined **      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2         ( 19)   O + O2 + M -&gt;  O3 + M                                                rate = ** User defined **        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_O             ( 20)   H2 + O -&gt;  OH + H                                                    rate = 1.60E-11*exp(  -4570./t)   (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2_O           ( 21)   H2O2 + O -&gt;  OH + HO2                                                rate = 1.40E-12*exp(  -2000./t)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            ( 22)   H + HO2 -&gt;  H2 + O2                                                  rate = 6.90E-12                   (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a           ( 23)   H + HO2 -&gt;  2*OH                                                     rate = 7.20E-11                   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b           ( 24)   H + HO2 -&gt;  H2O + O                                                  rate = 1.60E-12                  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2             ( 25)   H + O2 + M -&gt;  HO2 + M                                               troe : ko=4.40E-32*(300/t)**1.30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7.50E-11*(300/t)**-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            ( 26)   HO2 + O -&gt;  OH + O2                                                  rate = 3.00E-11*exp(    200./t)  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           ( 27)   HO2 + O3 -&gt;  OH + 2*O2                                               rate = 1.00E-14*exp(   -490./t)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             ( 28)   H + O3 -&gt;  OH + O2                                                   rate = 1.40E-10*exp(   -470./t)   (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            ( 29)   OH + H2 -&gt;  H2O + H                                                  rate = 2.80E-12*exp(  -1800./t)   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O2          ( 30)   OH + H2O2 -&gt;  H2O + HO2                                              rate = 1.80E-12                   (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O2           ( 31)   OH + HO2 -&gt;  H2O + O2                                                rate = 4.80E-11*exp(    250./t)   (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             ( 32)   OH + O -&gt;  H + O2                                                    rate = 1.80E-11*exp(    180./t)   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            ( 33)   OH + O3 -&gt;  HO2 + O2                                                 rate = 1.70E-12*exp(   -940./t)   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            ( 34)   OH + OH -&gt;  H2O + O                                                  rate = 1.80E-12                   (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_M          ( 35)   OH + OH + M -&gt;  H2O2 + M                                             troe : ko=6.90E-31*(300/t)**1.00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6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36)   HO2 + HO2 -&gt;  H2O2 + O2                                              rate = ** User defined **         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NO2_OH        ( 37)   HO2NO2 + OH -&gt;  H2O + NO2 + O2                                       rate = 1.30E-12*exp(    380./t)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            ( 38)   N2D + O -&gt;  N + O                                                    rate = 7.00E-13                 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2           ( 39)   N2D + O2 -&gt;  NO + O1D                                                rate = 5.00E-12                   (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             ( 40)   N + NO -&gt;  N2 + O                                                    rate = 2.10E-11*exp(    100./t)   (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a           ( 41)   N + NO2 -&gt;  N2O + O                                                  rate = 2.90E-12*exp(    220./t)   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b           ( 42)   N + NO2 -&gt;  2*NO                                                     rate = 1.45E-12*exp(    220./t)   (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c           ( 43)   N + NO2 -&gt;  N2 + O2                                                  rate = 1.45E-12*exp(    220./t)  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2             ( 44)   N + O2 -&gt;  NO + O                                                    rate = 1.50E-11*exp(  -3600./t)   (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            ( 45)   NO2 + O -&gt;  NO + O2                                                  rate = 5.10E-12*exp(    210./t)   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           ( 46)   NO2 + O3 -&gt;  NO3 + O2                                                rate = 1.20E-13*exp(  -2450./t)   (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_M          ( 47)   NO2 + O + M -&gt;  NO3 + M                                              troe : ko=2.50E-31*(300/t)**1.80  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1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HO2          ( 48)   NO3 + HO2 -&gt;  OH + NO2 + O2                                          rate = 3.50E-12                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NO           ( 49)   NO3 + NO -&gt;  2*NO2                                                   rate = 1.50E-11*exp(    170./t)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            ( 50)   NO3 + O -&gt;  NO2 + O2                                                 rate = 1.00E-11                  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H           ( 51)   NO3 + OH -&gt;  HO2 + NO2                                               rate = 2.20E-11                  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H             ( 52)   N + OH -&gt;  NO + H                                                    rate = 5.00E-11                  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HO2           ( 53)   NO + HO2 -&gt;  NO2 + OH                                                rate = 3.30E-12*exp(    270./t) 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            ( 54)   NO + O3 -&gt;  NO2 + O2                                                 rate = 3.00E-12*exp(  -1500./t)  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_M           ( 55)   NO + O + M -&gt;  NO2 + M                                               troe : ko=9.00E-32*(300/t)**1.50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a         ( 56)   O1D + N2O -&gt;  2*NO                                                   rate = 7.26E-11*exp(     20./t)  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b         ( 57)   O1D + N2O -&gt;  N2 + O2                                                rate = 4.64E-11*exp(     20./t)   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HO2      ( 58)   NO2 + HO2 + M -&gt;  HO2NO2 + M                                         troe : ko=1.90E-31*(300/t)**3.40  (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4.00E-12*(300/t)**0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NO3      ( 59)   NO2 + NO3 + M -&gt;  N2O5 + M                                           troe : ko=2.40E-30*(300/t)**3.00  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60E-12*(300/t)**-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OH       ( 60)   NO2 + OH + M -&gt;  HNO3 + M                                            troe : ko=1.80E-30*(300/t)**3.00 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8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NO3_OH      ( 61)   HNO3 + OH -&gt;  NO3 + H2O                                              rate = ** User defined **      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NO2_M     ( 62)   HO2NO2 + M -&gt;  HO2 + NO2 + M                                         rate = ** User defined **        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M       ( 63)   N2O5 + M -&gt;  NO2 + NO3 + M                                           rate = ** User defined **      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2O          ( 64)   CL + CH2O -&gt;  HCL + HO2 + CO                                         rate = 8.10E-11*exp(    -30./t)   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4           ( 65)   CL + CH4 -&gt;  CH3O2 + HCL                                             rate = 7.10E-12*exp(  -1270./t)  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            ( 66)   CL + H2 -&gt;  HCL + H                                                  rate = 3.05E-11*exp(  -2270./t)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O2          ( 67)   CL + H2O2 -&gt;  HCL + HO2                                              rate = 1.10E-11*exp(   -980./t)  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a          ( 68)   CL + HO2 -&gt;  HCL + O2                                                rate = 1.40E-11*exp(    270./t)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b          ( 69)   CL + HO2 -&gt;  OH + CLO                                                rate = 3.60E-11*exp(   -375./t)   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O3            ( 70)   CL + O3 -&gt;  CLO + O2                                                 rate = 2.30E-11*exp(   -200./t)   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H3O2        ( 71)   CLO + CH3O2 -&gt;  CL + HO2 + CH2O                                      rate = 3.30E-12*exp(   -115./t)   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a         ( 72)   CLO + CLO -&gt;  2*CL + O2                                              rate = 3.00E-11*exp(  -2450./t)  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b         ( 73)   CLO + CLO -&gt;  CL2 + O2                                               rate = 1.00E-12*exp(  -1590./t)   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c         ( 74)   CLO + CLO -&gt;  CL + OCLO                                              rate = 3.50E-13*exp(  -1370./t)  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HO2          ( 75)   CLO + HO2 -&gt;  O2 + HOCL                                              rate = 2.60E-12*exp(    290./t)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           ( 76)   CLO + NO -&gt;  NO2 + CL                                                rate = 6.40E-12*exp(    290./t)   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CL        ( 77)   CLONO2 + CL -&gt;  CL2 + NO3                                            rate = 6.50E-12*exp(    135./t)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2_M        ( 78)   CLO + NO2 + M -&gt;  CLONO2 + M                                         troe : ko=1.80E-31*(300/t)**3.40  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50E-11*(300/t)**1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         ( 79)   CLONO2 + O -&gt;  CLO + NO3                                             rate = 3.60E-12*exp(   -840./t)   (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H        ( 80)   CLONO2 + OH -&gt;  HOCL + NO3                                           rate = 1.20E-12*exp(   -330./t)   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            ( 81)   CLO + O -&gt;  CL + O2                                                  rate = 2.80E-11*exp(     85./t)   (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a          ( 82)   CLO + OH -&gt;  CL + HO2                                                rate = 7.40E-12*exp(    270./t)   (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b          ( 83)   CLO + OH -&gt;  HCL + O2                                                rate = 6.00E-13*exp(    230./t)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            ( 84)   HCL + O -&gt;  CL + OH                                                  rate = 1.00E-11*exp(  -3300./t)   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H           ( 85)   HCL + OH -&gt;  H2O + CL                                                rate = 1.80E-12*exp(   -250./t)   (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CL          ( 86)   HOCL + CL -&gt;  HCL + CLO                                              rate = 3.40E-12*exp(   -130./t)   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           ( 87)   HOCL + O -&gt;  CLO + OH                                                rate = 1.70E-13                  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H          ( 88)   HOCL + OH -&gt;  H2O + CLO                                              rate = 3.00E-12*exp(   -500./t)   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CL4         ( 89)   O1D + CCL4 -&gt;  4*CL                                                  rate = 2.61E-10                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2CLBR      ( 90)   O1D + CF2CLBR -&gt;  CL + BR + COF2                                     rate = 9.75E-11                   (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        ( 91)   O1D + CFC11 -&gt;  2*CL + COFCL                                         rate = 2.07E-10                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3       ( 92)   O1D + CFC113 -&gt;  2*CL + COFCL + COF2                                 rate = 2.09E-10                   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4       ( 93)   O1D + CFC114 -&gt;  2*CL + 2*COF2                                       rate = 1.17E-10                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5       ( 94)   O1D + CFC115 -&gt;  CL + F + 2*COF2                                     rate = 4.64E-11                   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2        ( 95)   O1D + CFC12 -&gt;  2*CL + COF2                                          rate = 1.20E-10              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a         ( 96)   O1D + HCL -&gt;  CL + OH                                                rate = 9.90E-11                   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b         ( 97)   O1D + HCL -&gt;  CLO + H                                                rate = 3.30E-12                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LO_CLO_M    ( 98)   CLO + CLO + M -&gt;  CL2O2 + M                                          troe : ko=1.90E-32*(300/t)**3.60 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70E-12*(300/t)**1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L2O2_M      ( 99)   CL2O2 + M -&gt;  CLO + CLO + M                                          rate = ** User defined **         (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CH2O          (100)   BR + CH2O -&gt;  HBR + HO2 + CO                                         rate = 1.70E-11*exp(   -800./t)   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HO2           (101)   BR + HO2 -&gt;  HBR + O2                                                rate = 4.80E-12*exp(   -310./t)   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O3            (102)   BR + O3 -&gt;  BRO + O2                                                 rate = 1.60E-11*exp(   -780./t)   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BRO          (103)   BRO + BRO -&gt;  2*BR + O2                                              rate = 1.50E-12*exp(    230./t)  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a         (104)   BRO + CLO -&gt;  BR + OCLO                                              rate = 9.50E-13*exp(    550./t) 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b         (105)   BRO + CLO -&gt;  BR + CL + O2                                           rate = 2.30E-12*exp(    260./t)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c         (106)   BRO + CLO -&gt;  BRCL + O2                                              rate = 4.10E-13*exp(    290./t)  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HO2          (107)   BRO + HO2 -&gt;  HOBR + O2                                              rate = 4.50E-12*exp(    460./t)   (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           (108)   BRO + NO -&gt;  BR + NO2                                                rate = 8.80E-12*exp(    260./t)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2_M        (109)   BRO + NO2 + M -&gt;  BRONO2 + M                                         troe : ko=5.20E-31*(300/t)**3.20  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6.90E-12*(300/t)**2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O2_O         (110)   BRONO2 + O -&gt;  BRO + NO3                                             rate = 1.90E-11*exp(    215./t)   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            (111)   BRO + O -&gt;  BR + O2                                                  rate = 1.90E-11*exp(    230./t)   (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H           (112)   BRO + OH -&gt;  BR + HO2                                                rate = 1.70E-11*exp(    250./t)   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            (113)   HBR + O -&gt;  BR + OH                                                  rate = 5.80E-12*exp(  -1500./t) 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H           (114)   HBR + OH -&gt;  BR + H2O                                                rate = 5.50E-12*exp(    200./t)   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R_O           (115)   HOBR + O -&gt;  BRO + OH                                                rate = 1.20E-10*exp(   -430./t)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3BR        (116)   O1D + CF3BR -&gt;  BR + F + COF2                                        rate = 4.50E-11                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BR3        (117)   O1D + CHBR3 -&gt;  3*BR                                                 rate = 4.62E-10                   (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402        (118)   O1D + H2402 -&gt;  2*BR + 2*COF2                                        rate = 1.20E-10                   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a         (119)   O1D + HBR -&gt;  BR + OH                                                rate = 9.00E-11                   (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b         (120)   O1D + HBR -&gt;  BRO + H                                                rate = 3.00E-11                   (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H4            (121)   F + CH4 -&gt;  HF + CH3O2                                               rate = 1.60E-10*exp(   -260./t)  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             (122)   F + H2 -&gt;  HF + H                                                    rate = 1.40E-10*exp(   -500./t)   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O            (123)   F + H2O -&gt;  HF + OH                                                  rate = 1.40E-11                  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NO3           (124)   F + HNO3 -&gt;  HF + NO3                                                rate = 6.00E-12*exp(    400./t)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2         (125)   O1D + COF2 -&gt;  2*F                                                   rate = 2.14E-11                   (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CL        (126)   O1D + COFCL -&gt;  F + CL                                               rate = 1.90E-10                   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CL        (127)   CH2BR2 + CL -&gt;  2*BR + HCL                                           rate = 6.30E-12*exp(   -800./t)   (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OH        (128)   CH2BR2 + OH -&gt;  2*BR + H2O                                           rate = 2.00E-12*exp(   -840./t)   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CL         (129)   CH3BR + CL -&gt;  HCL + HO2 + BR                                        rate = 1.46E-11*exp(  -1040./t)   (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OH         (130)   CH3BR + OH -&gt;  BR + H2O + HO2                                        rate = 1.42E-12*exp(  -1150./t)   (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CL3_OH       (131)   CH3CCL3 + OH -&gt;  H2O + 3*CL                                          rate = 1.64E-12*exp(  -1520./t)   (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CL         (132)   CH3CL + CL -&gt;  HO2 + CO + 2*HCL                                      rate = 2.03E-11*exp(  -1100./t)   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OH         (133)   CH3CL + OH -&gt;  CL + H2O + HO2                                        rate = 1.96E-12*exp(  -1200./t)   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CL         (134)   CHBR3 + CL -&gt;  3*BR + HCL                                            rate = 4.85E-12*exp(   -850./t)  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OH         (135)   CHBR3 + OH -&gt;  3*BR                                                  rate = 9.00E-13*exp(   -360./t)   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1B_OH      (136)   HCFC141B + OH -&gt;  CL + COFCL                                         rate = 1.25E-12*exp(  -1600./t)  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2B_OH      (137)   HCFC142B + OH -&gt;  CL + COF2                                          rate = 1.30E-12*exp(  -1770./t)   (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22_OH        (138)   HCFC22 + OH -&gt;  H2O + CL + COF2                                      rate = 9.20E-13*exp(  -1560./t)   (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2BR2       (139)   O1D + CH2BR2 -&gt;  2*BR                                                rate = 2.57E-10                   (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3BR        (140)   O1D + CH3BR -&gt;  BR                                                   rate = 1.80E-10                   (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1B     (141)   O1D + HCFC141B -&gt;  CL + COFCL                                        rate = 1.79E-10                   (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2B     (142)   O1D + HCFC142B -&gt;  CL + COF2                                         rate = 1.30E-10                   (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22       (143)   O1D + HCFC22 -&gt;  CL + COF2                                           rate = 7.65E-11                   (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HO2         (144)   CH2O + HO2 -&gt;  HOCH2OO                                               rate = 9.70E-15*exp(    625./t)   (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NO3         (145)   CH2O + NO3 -&gt;  CO + HO2 + HNO3                                       rate = 6.00E-13*exp(  -2058./t)   (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           (146)   CH2O + O -&gt;  HO2 + OH + CO                                           rate = 3.40E-11*exp(  -1600./t)   (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H          (147)   CH2O + OH -&gt;  CO + H2O + H                                           rate = 5.50E-12*exp(    125./t)   (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a     (148)   CH3O2 + CH3O2 -&gt;  2*CH2O + 2*HO2                                     rate = 5.00E-13*exp(   -424./t)  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b     (149)   CH3O2 + CH3O2 -&gt;  CH2O + CH3OH                                       rate = 1.90E-14*exp(    706./t)   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HO2        (150)   CH3O2 + HO2 -&gt;  CH3OOH + O2                                          rate = 4.10E-13*exp(    750./t)   (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NO         (151)   CH3O2 + NO -&gt;  CH2O + NO2 + HO2                                      rate = 2.80E-12*exp(    300./t)  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H_OH         (152)   CH3OH + OH -&gt;  HO2 + CH2O                                            rate = 2.90E-12*exp(   -345./t)   (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OH_OH        (153)   CH3OOH + OH -&gt;  0.7*CH3O2 + 0.3*OH + 0.3*CH2O + H2O                  rate = 3.80E-12*exp(    200./t)   (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OH           (154)   CH4 + OH -&gt;  CH3O2 + H2O                                             rate = 2.45E-12*exp(  -1775./t)  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OH_M          (155)   CO + OH + M -&gt;  CO2 + HO2 + M                                        troe : ko=5.90E-33*(300/t)**1.00  (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10E-12*(300/t)**-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N_OH           (156)   HCN + OH + M -&gt;  HO2 + M                                             troe : ko=4.28E-33                (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5*(300/t)**-4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8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OH_OH         (157)   HCOOH + OH -&gt;  HO2 + CO2 + H2O                                       rate = 4.00E-13                   (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HO2      (158)   HOCH2OO + HO2 -&gt;  HCOOH                                              rate = 7.50E-13*exp(    700./t)   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M        (159)   HOCH2OO -&gt;  CH2O + HO2                                               rate = 2.40E+12*exp(  -7000./t)   (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NO       (160)   HOCH2OO + NO -&gt;  HCOOH + NO2 + HO2                                   rate = 2.60E-12*exp(    265./t) 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a         (161)   O1D + CH4 -&gt;  CH3O2 + OH                                             rate = 1.31E-10                  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b         (162)   O1D + CH4 -&gt;  CH2O + H + HO2                                         rate = 3.50E-11                   (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c         (163)   O1D + CH4 -&gt;  CH2O + H2                                              rate = 9.00E-12                   (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N          (164)   O1D + HCN -&gt;  OH                                                     rate = 1.08E-10*exp(    105./t)   (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O_OH_b      (165)   CO + OH -&gt;  CO2 + H                                                  rate = ** User defined **        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CL_M        (166)   C2H2 + CL + M -&gt;  CL + M                                             troe : ko=5.20E-30*(300/t)**2.40  (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0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OH_M        (167)   C2H2 + OH + M -&gt;  0.65*GLYOXAL + 0.65*OH + 0.35*HCOOH + 0.35*HO2     troe : ko=5.50E-30                (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35*CO + M                                             ki=8.30E-13*(300/t)**-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CL_M        (168)   C2H4 + CL + M -&gt;  CL + M                                             troe : ko=1.60E-29*(300/t)**3.30  (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10E-10*(300/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O3          (169)   C2H4 + O3 -&gt;  0.63*CO + 0.13*OH + 0.13*HO2 + 0.37*HCOOH + CH2O       rate = 1.20E-14*exp(  -2630./t)   (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2H5O2    (170)   C2H5O2 + C2H5O2 -&gt;  1.6*CH3CHO + 1.2*HO2 + 0.4*C2H5OH                rate = 6.80E-14                   (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H3O2     (171)   C2H5O2 + CH3O2 -&gt;  0.7*CH2O + 0.8*CH3CHO + HO2 + 0.3*CH3OH           rate = 2.00E-13                   (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*C2H5OH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HO2       (172)   C2H5O2 + HO2 -&gt;  C2H5OOH + O2                                        rate = 7.50E-13*exp(    700./t)   (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NO        (173)   C2H5O2 + NO -&gt;  CH3CHO + HO2 + NO2                                   rate = 2.60E-12*exp(    365./t)   (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H_OH        (174)   C2H5OH + OH -&gt;  HO2 + CH3CHO                                         rate = 6.90E-12*exp(   -230./t)   (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OH_OH       (175)   C2H5OOH + OH -&gt;  0.5*C2H5O2 + 0.5*CH3CHO + 0.5*OH                    rate = 3.80E-12*exp(    200./t)   (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CL          (176)   C2H6 + CL -&gt;  HCL + C2H5O2                                           rate = 7.20E-11*exp(    -70./t)   (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OH          (177)   C2H6 + OH -&gt;  C2H5O2 + H2O                                           rate = 7.66E-12*exp(  -1020./t)   (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NO3       (178)   CH3CHO + NO3 -&gt;  CH3CO3 + HNO3                                       rate = 1.40E-12*exp(  -1900./t)   (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OH        (179)   CH3CHO + OH -&gt;  CH3CO3 + H2O                                         rate = 4.63E-12*exp(    350./t)   (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N_OH         (180)   CH3CN + OH -&gt;  HO2                                                   rate = 7.80E-13*exp(  -1050./t)   (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CO3    (181)   CH3CO3 + CH3CO3 -&gt;  2*CH3O2 + 2*CO2                                  rate = 2.90E-12*exp(    500./t)   (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O2     (182)   CH3CO3 + CH3O2 -&gt;  0.9*CH3O2 + CH2O + 0.9*HO2 + 0.9*CO2              rate = 2.00E-12*exp(    500./t)   (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1*CH3CO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HO2       (183)   CH3CO3 + HO2 -&gt;  0.4*CH3COOOH + 0.15*CH3COOH + 0.15*O3 + 0.45*OH     rate = 4.30E-13*exp(   1040./t)   (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45*CH3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NO        (184)   CH3CO3 + NO -&gt;  CH3O2 + CO2 + NO2                                    rate = 8.10E-12*exp(    270./t)   (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H_OH       (185)   CH3COOH + OH -&gt;  CH3O2 + CO2 + H2O                                   rate = 7.00E-13                   (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OH_OH      (186)   CH3COOOH + OH -&gt;  0.5*CH3CO3 + 0.5*CH2O + 0.5*CO2 + H2O              rate = 1.00E-12                   (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HO2          (187)   EO2 + HO2 -&gt;  EOOH                                                   rate = 7.50E-13*exp(    700./t)   (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NO           (188)   EO2 + NO -&gt;  0.5*CH2O + 0.25*HO2 + 0.75*EO + NO2                     rate = 4.20E-12*exp(    180./t)   (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M             (189)   EO -&gt;  2*CH2O + HO2                                                  rate = 1.60E+11*exp(  -4150./t)   (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O2            (190)   EO + O2 -&gt;  GLYALD + HO2                                             rate = 1.00E-14                   (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ALD_OH        (191)   GLYALD + OH -&gt;  HO2 + 0.2*GLYOXAL + 0.8*CH2O + 0.8*CO2               rate = 1.00E-11                   (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OXAL_OH       (192)   GLYOXAL + OH -&gt;  HO2 + CO + CO2                                      rate = 1.15E-11                   (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_OH           (193)   PAN + OH -&gt;  CH2O + NO3                                              rate = 4.00E-14                   (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2H4_OH      (194)   C2H4 + OH + M -&gt;  EO2 + M                                            troe : ko=8.60E-29*(300/t)**3.10  (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00E-12*(300/t)**0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H3CO3_NO2   (195)   CH3CO3 + NO2 + M -&gt;  PAN + M                                         troe : ko=9.70E-29*(300/t)**5.60  (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PAN_M        (196)   PAN + M -&gt;  CH3CO3 + NO2 + M                                         rate = ** User defined **         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NO3         (197)   C3H6 + NO3 -&gt;  NOA                                                   rate = 4.60E-13*exp(  -1156./t)   (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O3          (198)   C3H6 + O3 -&gt;  0.5*CH2O + 0.12*HCOOH + 0.12*CH3COOH + 0.5*CH3CHO      rate = 6.50E-15*exp(  -1900./t)   (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56*CO + 0.28*CH3O2 + 0.1*CH4 + 0.2*CO2 + 0.28*HO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36*OH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CH3O2     (199)   C3H7O2 + CH3O2 -&gt;  CH2O + HO2 + 0.82*CH3COCH3                        rate = 3.75E-13*exp(    -40./t)   (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HO2       (200)   C3H7O2 + HO2 -&gt;  C3H7OOH + O2                                        rate = 7.50E-13*exp(    700./t)   (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NO        (201)   C3H7O2 + NO -&gt;  0.82*CH3COCH3 + NO2 + HO2 + 0.27*CH3CHO              rate = 4.20E-12*exp(    180./t)   (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OH_OH       (202)   C3H7OOH + OH -&gt;  H2O + C3H7O2                                        rate = 3.80E-12*exp(    200./t)   (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8_OH          (203)   C3H8 + OH -&gt;  C3H7O2 + H2O                                           rate = 8.70E-12*exp(   -615./t)   (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NO3     (204)   CH3COCHO + NO3 -&gt;  HNO3 + CO + CH3CO3                                rate = 1.40E-12*exp(  -1860./t)   (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OH      (205)   CH3COCHO + OH -&gt;  CH3CO3 + CO + H2O                                  rate = 8.40E-13*exp(    830./t)   (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AC_OH          (206)   HYAC + OH -&gt;  CH3COCHO + HO2                                         rate = 3.00E-12                   (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_OH           (207)   NOA + OH -&gt;  NO2 + CH3COCHO                                          rate = 6.70E-13                   (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HO2          (208)   PO2 + HO2 -&gt;  POOH + O2                                              rate = 7.50E-13*exp(    700./t)  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NO           (209)   PO2 + NO -&gt;  CH3CHO + CH2O + HO2 + NO2                               rate = 4.20E-12*exp(    180./t)   (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H_OH          (210)   POOH + OH -&gt;  0.5*PO2 + 0.5*OH + 0.5*HYAC + H2O                      rate = 3.80E-12*exp(    200./t)   (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CH3O2        (211)   RO2 + CH3O2 -&gt;  0.3*CH3CO3 + 0.8*CH2O + 0.3*HO2 + 0.2*HYAC           rate = 7.10E-13*exp(    500./t)   (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5*CH3COCHO + 0.5*CH3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HO2          (212)   RO2 + HO2 -&gt;  0.85*ROOH + 0.15*OH + 0.15*CH2O + 0.15*CH3CO3          rate = 8.60E-13*exp(    700./t)   (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NO           (213)   RO2 + NO -&gt;  CH3CO3 + CH2O + NO2                                     rate = 2.90E-12*exp(    300./t)   (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H_OH          (214)   ROOH + OH -&gt;  RO2 + H2O                                              rate = 3.80E-12*exp(    200./t)   (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3H6_OH      (215)   C3H6 + OH + M -&gt;  PO2 + M                                            troe : ko=8.00E-27*(300/t)**3.50  (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H3COCH3_OH  (216)   CH3COCH3 + OH -&gt;  RO2 + H2O                                          rate = ** User defined **         (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NE_NO3       (217)   BIGENE + NO3 -&gt;  NO2 + CH3CHO + 0.5*CH2O + 0.5*CH3COCH3              rate = 3.50E-13                   (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NE_OH        (218)   BIGENE + OH -&gt;  ENEO2                                                rate = 5.40E-11                   (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O2_NO         (219)   ENEO2 + NO -&gt;  CH3CHO + 0.5*CH2O + 0.5*CH3COCH3 + HO2 + NO2          rate = 4.80E-12*exp(    120./t)   (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O2_NOb        (220)   ENEO2 + NO -&gt;  HONITR                                                rate = 5.10E-14*exp(    693./t)   (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ITR_OH        (221)   HONITR + OH -&gt;  ONITR + HO2                                          rate = 2.00E-12                   (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CO3    (222)   MACRO2 + CH3CO3 -&gt;  0.25*CH3COCHO + CH3O2 + 0.22*CO + 0.47*HO2       rate = 1.40E-11                   (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3*GLYALD + 0.22*HYAC + 0.25*CH2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3*CH3CO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O2     (223)   MACRO2 + CH3O2 -&gt;  0.73*HO2 + 0.88*CH2O + 0.11*CO + 0.24*CH3COCHO    rate = 5.00E-13*exp(    400./t)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6*GLYALD + 0.26*CH3CO3 + 0.25*CH3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3*HYAC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HO2       (224)   MACRO2 + HO2 -&gt;  MACROOH                                             rate = 8.00E-13*exp(    700./t)   (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3       (225)   MACRO2 + NO3 -&gt;  NO2 + 0.47*HO2 + 0.25*CH2O + 0.25*CH3COCHO          rate = 2.40E-12                   (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*CO + 0.53*GLYALD + 0.22*HYAC + 0.53*CH3CO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a       (226)   MACRO2 + NO -&gt;  NO2 + 0.47*HO2 + 0.25*CH2O + 0.53*GLYALD             rate = 2.70E-12*exp(    360./t)   (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25*CH3COCHO + 0.53*CH3CO3 + 0.22*HYAC + 0.22*C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b       (227)   MACRO2 + NO -&gt;  HONITR                                               rate = 1.30E-13*exp(    360./t)   (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3          (228)   MACR + O3 -&gt;  0.12*CH2O + 0.24*OH + 0.65*CO + 0.1*CH3CO3             rate = 1.50E-15*exp(  -2100./t)   (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88*CH3COCHO + 0.33*HCOOH + 0.14*HO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H          (229)   MACR + OH -&gt;  0.5*MACRO2 + 0.5*H2O + 0.5*MCO3                        rate = 9.60E-12*exp(    360./t)   (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OH_OH       (230)   MACROOH + OH -&gt;  0.5*MCO3 + 0.2*MACRO2 + 0.1*OH + 0.2*HO2            rate = 2.30E-11*exp(    200./t)   (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CO3      (231)   MCO3 + CH3CO3 -&gt;  2*CO2 + CH3O2 + CH2O + CH3CO3                      rate = 4.60E-12*exp(    530./t)   (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O2       (232)   MCO3 + CH3O2 -&gt;  2*CH2O + HO2 + CO2 + CH3CO3                         rate = 2.00E-12*exp(    500./t)   (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HO2         (233)   MCO3 + HO2 -&gt;  0.15*O3 + 0.15*CH3COOH + 0.4*CH3COOOH + 0.45*OH       rate = 4.30E-13*exp(   1040./t)   (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45*CO2 + 0.45*CH2O + 0.45*CH3CO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MCO3        (234)   MCO3 + MCO3 -&gt;  2*CO2 + 2*CH2O + 2*CH3CO3                            rate = 2.30E-12*exp(    530./t)  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          (235)   MCO3 + NO -&gt;  NO2 + CH2O + CH3CO3                                    rate = 5.30E-12*exp(    360./t)   (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3         (236)   MCO3 + NO3 -&gt;  NO2 + CH2O + CH3CO3                                   rate = 5.00E-12                   (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HO2        (237)   MEKO2 + HO2 -&gt;  0.8*MEKOOH + 0.2*OH + 0.2*CH3CHO + 0.2*CH3CO3        rate = 7.50E-13*exp(    700./t)   (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NO         (238)   MEKO2 + NO -&gt;  CH3CO3 + CH3CHO + NO2                                 rate = 4.20E-12*exp(    180./t)   (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_OH           (239)   MEK + OH -&gt;  MEKO2                                                   rate = 2.30E-12*exp(   -170./t)   (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OH_OH        (240)   MEKOOH + OH -&gt;  MEKO2                                                rate = 3.80E-12*exp(    200./t)   (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AN_OH_M        (241)   MPAN + OH + M -&gt;  0.5*HYAC + 0.5*NO3 + 0.5*CH2O + 0.5*HO2 + 0.5*CO2  troe : ko=8.00E-27*(300/t)**3.50  (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M + 0.5*NDEP                                            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3           (242)   MVK + O3 -&gt;  0.6*CH2O + 0.56*CO + 0.1*CH3CHO + 0.1*CO2 + 0.28*CH3CO3 rate = 8.50E-16*exp(  -1520./t)   (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5*CH3COCHO + 0.28*HO2 + 0.36*OH + 0.12*HCOO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H           (243)   MVK + OH -&gt;  MACRO2                                                  rate = 4.13E-12*exp(    452./t)   (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CO3_NO2     (244)   MCO3 + NO2 + M -&gt;  MPAN + M                                          rate = ** User defined **         (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PAN_M       (245)   MPAN + M -&gt;  MCO3 + NO2 + M                                          rate = ** User defined **         (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NIT_OH        (246)   ALKNIT + OH -&gt;  0.4*CH2O + 0.8*CH3CHO + 0.8*CH3COCH3 + NO2           rate = 1.60E-12                   (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HO2        (247)   ALKO2 + HO2 -&gt;  ALKOOH                                               rate = 7.50E-13*exp(    700./t)   (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NO         (248)   ALKO2 + NO -&gt;  0.4*CH3CHO + 0.1*CH2O + 0.25*CH3COCH3 + HO2 + 0.8*MEK rate = 6.70E-12                   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N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NOb        (249)   ALKO2 + NO -&gt;  ALKNIT                                                rate = 5.40E-14*exp(    870./t)   (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OH_OH        (250)   ALKOOH + OH -&gt;  ALKO2                                                rate = 3.80E-12*exp(    200./t)   (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ALK_OH        (251)   BIGALK + OH -&gt;  ALKO2                                                rate = 3.50E-12                  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LD_OH         (252)   HPALD + OH -&gt;  XO2                                                   rate = 1.86E-11*exp(    175./t)   (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LD_OH       (253)   HYDRALD + OH -&gt;  XO2                                                 rate = 1.86E-11*exp(    175./t)   (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POX_OH         (254)   IEPOX + OH -&gt;  XO2                                                   rate = 1.30E-11                   (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CH3CO3   (255)   ISOPAO2 + CH3CO3 -&gt;  CH3O2 + HO2 + CH2O + 0.39*MACR + 0.61*MVK + CO2 rate = 1.40E-11                   (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CH3O2    (256)   ISOPAO2 + CH3O2 -&gt;  0.25*CH3OH + HO2 + 1.5*CH2O + 0.31*MACR          rate = 5.00E-13*exp(    400./t)  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44*MV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HO2      (257)   ISOPAO2 + HO2 -&gt;  ISOPOOH                                            rate = 8.00E-13*exp(    700./t)   (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NO       (258)   ISOPAO2 + NO -&gt;  0.08*ISOPNITA + 0.92*NO2 + 0.36*MACR + 0.56*MVK     rate = 4.40E-12*exp(    180./t)   (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92*CH2O + 0.92*HO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NO3      (259)   ISOPAO2 + NO3 -&gt;  NO2 + 0.4*MACR + 0.6*MVK + CH2O + HO2              rate = 2.40E-12                   (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CH3CO3   (260)   ISOPBO2 + CH3CO3 -&gt;  HYDRALD + CH3O2 + HO2                           rate = 1.40E-11                   (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CH3O2    (261)   ISOPBO2 + CH3O2 -&gt;  0.25*CH3OH + HO2 + 0.75*CH2O + 0.75*HYDRALD      rate = 5.00E-13*exp(    400./t)   (4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HO2      (262)   ISOPBO2 + HO2 -&gt;  ISOPOOH                                            rate = 8.00E-13*exp(    700./t)   (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M        (263)   ISOPBO2 -&gt;  HPALD + HO2                                              rate = 1.60E+09*exp(  -8300./t)  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NO       (264)   ISOPBO2 + NO -&gt;  0.87*HYDRALD + 0.08*ISOPNITB + 0.92*NO2 + 0.92*HO2  rate = 4.40E-12*exp(    180./t)  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5*GLYOXAL + 0.05*GLYALD + 0.05*CH3COCH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5*HYAC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NO3      (265)   ISOPBO2 + NO3 -&gt;  NO2 + 0.95*HYDRALD + HO2 + 0.05*GLYOXAL            rate = 2.40E-12                   (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5*GLYALD + 0.05*CH3COCHO + 0.05*HYA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ITA_OH      (266)   ISOPNITA + OH -&gt;  0.7*HYAC + 0.7*GLYALD + 0.7*NO2 + 0.3*CH2O         rate = 4.00E-11                   (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3*HONITR + 0.3*HO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ITB_OH      (267)   ISOPNITB + OH -&gt;  0.5*HYAC + 0.5*GLYALD + 0.5*NOA + HO2 + 0.5*HONITR rate = 4.00E-11                   (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NO3         (268)   ISOP + NO3 -&gt;  ISOPNO3                                               rate = 3.03E-12*exp(   -446./t)   (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CH3CO3   (269)   ISOPNO3 + CH3CO3 -&gt;  NC4CHO + CH3O2 + HO2                            rate = 1.40E-11                   (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CH3O2    (270)   ISOPNO3 + CH3O2 -&gt;  0.8*NC4CHO + 1.2*HO2 + 0.8*CH2O + 0.2*CH3OH      rate = 5.00E-13*exp(    400./t)   (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2*NC4CH2OH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HO2      (271)   ISOPNO3 + HO2 -&gt;  ISOPNOOH                                           rate = 8.00E-13*exp(    700./t)   (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       (272)   ISOPNO3 + NO -&gt;  NC4CHO + NO2 + HO2                                  rate = 2.70E-12*exp(    360./t)   (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3      (273)   ISOPNO3 + NO3 -&gt;  NC4CHO + NO2 + HO2                                 rate = 2.40E-12                   (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OH_OH      (274)   ISOPNOOH + OH -&gt;  NOA + HO2                                          rate = 4.00E-11                   (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          (275)   ISOP + O3 -&gt;  0.3*MACR + 0.2*MVK + 0.11*HCOOH + 0.62*CO + 0.32*OH    rate = 1.05E-14*exp(  -2000./t)   (4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37*HO2 + 0.91*CH2O + 0.08*CH3CO3 + 0.13*C3H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5*CH3O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H          (276)   ISOP + OH -&gt;  0.6*ISOPAO2 + 0.4*ISOPBO2                              rate = 2.54E-11*exp(    410./t)   (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OH_OH       (277)   ISOPOOH + OH -&gt;  0.4*XO2 + 0.6*IEPOX + 0.6*OH                        rate = 1.52E-11*exp(    200./t)   (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4CH2OH_OH      (278)   NC4CH2OH + OH -&gt;  GLYALD + NOA + HO2                                 rate = 7.00E-11                   (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4CHO_OH        (279)   NC4CHO + OH -&gt;  GLYOXAL + NOA + HO2                                  rate = 1.00E-10                   (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CO3       (280)   XO2 + CH3CO3 -&gt;  0.25*CO + 0.25*CH2O + 0.25*GLYOXAL + CH3O2 + HO2    rate = 1.30E-12*exp(    640./t)   (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5*CH3COCHO + 0.25*HYAC + 0.25*GLYALD + CO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O2        (281)   XO2 + CH3O2 -&gt;  0.3*CH3OH + 0.8*HO2 + 0.8*CH2O + 0.2*CO              rate = 5.00E-13*exp(    400./t)   (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*GLYOXAL + 0.1*CH3COCHO + 0.1*HYAC + 0.1*GLYA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HO2          (282)   XO2 + HO2 -&gt;  XOOH                                                   rate = 8.00E-13*exp(    700./t)   (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           (283)   XO2 + NO -&gt;  NO2 + HO2 + 0.25*CO + 0.25*CH2O + 0.25*GLYOXAL          rate = 2.70E-12*exp(    360./t)   (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25*CH3COCHO + 0.25*HYAC + 0.25*GLYAL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3          (284)   XO2 + NO3 -&gt;  NO2 + HO2 + 0.5*CO + 0.25*HYAC + 0.25*GLYOXAL          rate = 2.40E-12                   (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25*CH3COCHO + 0.25*GLYAL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H_OH          (285)   XOOH + OH -&gt;  0.5*XO2 + 0.5*OH                                       rate = 1.52E-12*exp(    200./t)   (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ZO2_HO2       (286)   ACBZO2 + HO2 -&gt;  0.4*C6H5O2 + 0.4*OH                                 rate = 4.30E-13*exp(   1040./t)   (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ZO2_NO        (287)   ACBZO2 + NO -&gt;  C6H5O2 + NO2                                         rate = 7.50E-12*exp(    290./t)   (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ENE_OH       (288)   BENZENE + OH -&gt;  0.53*PHENOL + 0.12*BEPOMUC + 0.65*HO2 + 0.35*BENZO2 rate = 2.30E-12*exp(   -193./t)   (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2_HO2       (289)   BENZO2 + HO2 -&gt;  BENZOOH                                             rate = 7.50E-13*exp(    700./t)   (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2_NO        (290)   BENZO2 + NO -&gt;  NO2 + GLYOXAL + 0.5*BIGALD1 + HO2                    rate = 2.60E-12*exp(    365./t)   (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OH_OH       (291)   BENZOOH + OH -&gt;  BENZO2                                              rate = 3.80E-12*exp(    200./t)   (4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ALD_OH         (292)   BZALD + OH -&gt;  ACBZO2                                                rate = 5.90E-12*exp(    225./t)   (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_HO2         (293)   BZOO + HO2 -&gt;  BZOOH                                                 rate = 7.50E-13*exp(    700./t)   (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H_OH         (294)   BZOOH + OH -&gt;  BZOO                                                  rate = 3.80E-12*exp(    200./t)   (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_NO          (295)   BZOO + NO -&gt;  BZALD + NO2 + HO2                                      rate = 2.60E-12*exp(    365./t)   (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2_HO2       (296)   C6H5O2 + HO2 -&gt;  C6H5OOH                                             rate = 7.50E-13*exp(    700./t)   (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2_NO        (297)   C6H5O2 + NO -&gt;  PHENO + NO2                                          rate = 2.60E-12*exp(    365./t)   (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OH_OH       (298)   C6H5OOH + OH -&gt;  C6H5O2                                              rate = 3.80E-12*exp(    200./t)  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SOL_OH        (299)   CRESOL + OH -&gt;  0.2*PHENO2 + 0.73*HO2 + 0.07*PHENO                   rate = 4.70E-11                   (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HO2     (300)   DICARBO2 + HO2 -&gt;  0.4*OH + 0.07*HO2 + 0.07*CH3COCHO + 0.07*CO       rate = 4.30E-13*exp(   1040./t)   (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33*CH3O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NO      (301)   DICARBO2 + NO -&gt;  NO2 + 0.17*HO2 + 0.17*CH3COCHO + 0.17*CO           rate = 7.50E-12*exp(    290./t)   (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83*CH3O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NO2     (302)   DICARBO2 + NO2 + M -&gt;  M + NDEP                                      troe : ko=9.70E-29*(300/t)**5.60  (4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HO2        (303)   MALO2 + HO2 -&gt;  0.16*GLYOXAL + 0.16*HO2 + 0.16*CO                    rate = 4.30E-13*exp(   1040./t)   (4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NO         (304)   MALO2 + NO -&gt;  0.4*GLYOXAL + 0.4*HO2 + 0.4*CO + NO2                  rate = 7.50E-12*exp(    290./t)   (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NO2        (305)   MALO2 + NO2 + M -&gt;  M + NDEP                                         troe : ko=9.70E-29*(300/t)**5.60  (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HO2      (306)   MDIALO2 + HO2 -&gt;  0.4*OH + 0.33*HO2 + 0.07*CH3COCHO + 0.14*CO        rate = 4.30E-13*exp(   1040./t)   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7*CH3O2 + 0.07*GLYOXAL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NO       (307)   MDIALO2 + NO -&gt;  NO2 + 0.83*HO2 + 0.17*CH3COCHO + 0.35*CO            rate = 7.50E-12*exp(    290./t)   (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17*CH3O2 + 0.17*GLYOXA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NO2      (308)   MDIALO2 + NO2 + M -&gt;  M + NDEP                                       troe : ko=9.70E-29*(300/t)**5.60  (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2_HO2       (309)   PHENO2 + HO2 -&gt;  PHENOOH                                             rate = 7.50E-13*exp(    700./t)   (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2_NO        (310)   PHENO2 + NO -&gt;  HO2 + 0.7*GLYOXAL + NO2                              rate = 2.60E-12*exp(    365./t)   (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L_OH        (311)   PHENOL + OH -&gt;  0.14*PHENO2 + 0.8*HO2 + 0.06*PHENO                   rate = 4.70E-13*exp(   1220./t)   (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NO2        (312)   PHENO + NO2 -&gt;  NDEP                                                 rate = 2.10E-12                   (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O3         (313)   PHENO + O3 -&gt;  C6H5O2                                                rate = 2.80E-13                   (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OH_OH       (314)   PHENOOH + OH -&gt;  PHENO2                                              rate = 3.80E-12*exp(    200./t)   (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ACBZO2_NO2   (315)   ACBZO2 + NO2 + M -&gt;  PBZNIT + M                                      troe : ko=9.70E-29*(300/t)**5.60  (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HO2        (316)   TOLO2 + HO2 -&gt;  TOLOOH                                               rate = 7.50E-13*exp(    700./t)   (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NO         (317)   TOLO2 + NO -&gt;  NO2 + 0.6*GLYOXAL + 0.4*CH3COCHO + HO2 + 0.2*BIGALD1  rate = 2.60E-12*exp(    365./t)   (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*BIGALD2 + 0.2*BIGALD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OH_OH        (318)   TOLOOH + OH -&gt;  TOLO2                                                rate = 3.80E-12*exp(    200./t)   (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UENE_OH       (319)   TOLUENE + OH -&gt;  0.18*CRESOL + 0.1*TEPOMUC + 0.07*BZOO + 0.65*TOLO2  rate = 1.70E-12*exp(    352./t)   (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8*HO2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PBZNIT_M     (320)   PBZNIT + M -&gt;  ACBZO2 + NO2 + M                                      rate = ** User defined **         (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ES_OH       (321)   XYLENES + OH -&gt;  0.15*XYLOL + 0.23*TEPOMUC + 0.06*BZOO               rate = 1.70E-11                   (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56*XYLENO2 + 0.38*HO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2_HO2      (322)   XYLENO2 + HO2 -&gt;  XYLENOOH                                           rate = 7.50E-13*exp(    700./t)   (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2_NO       (323)   XYLENO2 + NO -&gt;  NO2 + HO2 + 0.34*GLYOXAL + 0.54*CH3COCHO            rate = 2.60E-12*exp(    365./t)   (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6*BIGALD1 + 0.2*BIGALD2 + 0.15*BIGALD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1*BIGALD4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OH_OH      (324)   XYLENOOH + OH -&gt;  XYLENO2                                            rate = 3.80E-12*exp(    200./t)   (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2_HO2      (325)   XYLOLO2 + HO2 -&gt;  XYLOLOOH                                           rate = 7.50E-13*exp(    700./t)   (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2_NO       (326)   XYLOLO2 + NO -&gt;  HO2 + NO2 + 0.17*GLYOXAL + 0.51*CH3COCHO            rate = 2.60E-12*exp(    365./t)   (4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_OH         (327)   XYLOL + OH -&gt;  0.3*XYLOLO2 + 0.63*HO2 + 0.07*PHENO                   rate = 8.40E-11                   (4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OH_OH      (328)   XYLOLOOH + OH -&gt;  XYLOLO2                                            rate = 3.80E-12*exp(    200./t)   (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NO3        (329)   BCARY + NO3 -&gt;  NTERPO2                                              rate = 1.90E-11                   (4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         (330)   BCARY + O3 -&gt;  0.33*TERPROD1 + 0.3*TERPROD2 + 0.63*OH + 0.57*HO2     rate = 1.20E-14                   (4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3*CO + 0.27*CO2 + 0.52*CH3COCH3 + 0.34*CH2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1*BIGALD + 0.05*HCOOH + 0.05*BIGALK + 0.06*CH3CO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*R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H         (331)   BCARY + OH -&gt;  TERPO2                                                rate = 2.00E-10                   (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NO3        (332)   MTERP + NO3 -&gt;  NTERPO2                                              rate = 1.20E-12*exp(    490./t)   (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         (333)   MTERP + O3 -&gt;  0.33*TERPROD1 + 0.3*TERPROD2 + 0.63*OH + 0.57*HO2     rate = 6.30E-16*exp(   -580./t)   (4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3*CO + 0.27*CO2 + 0.52*CH3COCH3 + 0.34*CH2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1*BIGALD + 0.05*HCOOH + 0.05*BIGALK + 0.06*CH3CO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*R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H         (334)   MTERP + OH -&gt;  TERPO2                                                rate = 1.20E-11*exp(    440./t)  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CH3O2    (335)   NTERPO2 + CH3O2 -&gt;  0.5*TERPNIT + 0.75*CH2O + 0.25*CH3OH + 0.5*HO2   rate = 2.00E-12*exp(    500./t)   (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*TERPROD1 + 0.5*NO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HO2      (336)   NTERPO2 + HO2 -&gt;  NTERPOOH                                           rate = 7.50E-13*exp(    700./t)   (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NO       (337)   NTERPO2 + NO -&gt;  0.2*TERPNIT + 1.6*NO2 + 0.8*TERPROD1 + 0.2*NDEP     rate = 4.20E-12*exp(    180./t)   (4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NO3      (338)   NTERPO2 + NO3 -&gt;  2*NO2 + TERPROD1                                   rate = 2.40E-12                   (4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OH_OH      (339)   NTERPOOH + OH -&gt;  NTERPO2                                            rate = 2.00E-11                   (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CH3O2    (340)   TERP2O2 + CH3O2 -&gt;  TERPROD2 + 0.93*CH2O + 0.25*CH3OH + HO2          rate = 2.00E-12*exp(    500./t)   (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*CO2 + 0.125*CO + 0.125*GLYAL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15*CH3COCH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HO2      (341)   TERP2O2 + HO2 -&gt;  TERP2OOH                                           rate = 7.50E-13*exp(    700./t)   (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NO       (342)   TERP2O2 + NO -&gt;  0.1*ONITR + 0.9*NO2 + 0.34*CH2O + 0.27*CH3COCH3     rate = 4.20E-12*exp(    180./t)   (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5*CO + 0.9*CO2 + 0.9*TERPROD2 + 0.9*H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5*GLYAL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OH_OH      (343)   TERP2OOH + OH -&gt;  TERP2O2                                            rate = 2.30E-11                   (4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NIT_OH       (344)   TERPNIT + OH -&gt;  NO2 + TERPROD1                                      rate = 2.00E-11                   (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CH3O2     (345)   TERPO2 + CH3O2 -&gt;  TERPROD1 + 0.95*CH2O + 0.25*CH3OH + HO2           rate = 2.00E-12*exp(    500./t)   (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025*CH3COCH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HO2       (346)   TERPO2 + HO2 -&gt;  TERPOOH                                             rate = 7.50E-13*exp(    700./t)   (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NO        (347)   TERPO2 + NO -&gt;  0.2*TERPNIT + 0.8*NO2 + 0.32*CH2O + 0.04*CH3COCH3    rate = 4.20E-12*exp(    180./t)   (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TERPROD1 + 0.8*HO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OH_OH       (348)   TERPOOH + OH -&gt;  TERPO2                                              rate = 3.30E-11                  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1_NO3     (349)   TERPROD1 + NO3 -&gt;  0.5*TERP2O2 + 0.5*NTERPO2 + 0.5*NDEP              rate = 1.00E-12                   (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1_OH      (350)   TERPROD1 + OH -&gt;  TERP2O2                                            rate = 5.70E-11                   (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2_OH      (351)   TERPROD2 + OH -&gt;  0.15*RO2 + 0.68*CH2O + 1.8*CO2 + 0.5*CH3COCH3      rate = 3.40E-11                  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65*CH3CO3 + 0.2*HO2 + 0.7*C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S_O            (352)   OCS + O -&gt;  SO + CO                                                  rate = 2.10E-11*exp(  -2200./t)   (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S_OH           (353)   OCS + OH -&gt;  SO2 + CO + H                                            rate = 7.20E-14*exp(  -1070./t)   (5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2             (354)   S + O2 -&gt;  SO + O                                                    rate = 2.30E-12                   (5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3             (355)   S + O3 -&gt;  SO + O2                                                   rate = 1.20E-11                   (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BRO           (356)   SO + BRO -&gt;  SO2 + BR                                                rate = 5.70E-11                  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CLO           (357)   SO + CLO -&gt;  SO2 + CL                                                rate = 2.80E-11                   (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H             (358)   S + OH -&gt;  SO + H                                                    rate = 6.60E-11                   (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NO2           (359)   SO + NO2 -&gt;  SO2 + NO                                                rate = 1.40E-11                   (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2            (360)   SO + O2 -&gt;  SO2 + O                                                  rate = 1.60E-13*exp(  -2280./t)  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3            (361)   SO + O3 -&gt;  SO2 + O2                                                 rate = 3.40E-12*exp(  -1100./t)   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CLO          (362)   SO + OCLO -&gt;  SO2 + CLO                                              rate = 1.90E-12                  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H            (363)   SO + OH -&gt;  SO2 + H                                                  rate = 2.70E-11*exp(    335./t)   (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364)   SO2 + OH -&gt;  SO3 + HO2                                               rate = ** User defined **         (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3_H2O      (365)   SO3 + H2O -&gt;  H2SO4                                                  rate = ** User defined **         (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NO3          (366)   DMS + NO3 -&gt;  SO2 + HNO3                                             rate = 1.90E-13*exp(    520./t)   (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OHa          (367)   DMS + OH -&gt;  SO2                                                     rate = 9.60E-12*exp(   -234./t)   (5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3_OH           (368)   NH3 + OH -&gt;  H2O + NHDEP                                             rate = 1.70E-12*exp(   -710./t)   (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369)   DMS + OH -&gt;  0.5*SO2 + 0.5*HO2                                       rate = ** User defined **         (5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GLYOXAL_aer  (370)   GLYOXAL -&gt;  SOAG0                                                    rate = ** User defined **         (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aer      (371)   HO2 -&gt;  0.5*H2O2                                                     rate = ** User defined **         (5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2_aer      (372)   NO2 -&gt;  0.5*OH + 0.5*NO + 0.5*HNO3                                   rate = ** User defined **         (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3_aer      (373)   NO3 -&gt;  HNO3                                                         rate = ** User defined **         (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aer     (374)   N2O5 -&gt;  2*HNO3                                                      rate = ** User defined **         (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NITR_aer   (375)   HONITR -&gt;  HNO3                                                      rate = ** User defined **         (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ISOPNITA_aer (376)   ISOPNITA -&gt;  HNO3                                                    rate = ** User defined **         (5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ISOPNITB_aer (377)   ISOPNITB -&gt;  HNO3                                                    rate = ** User defined **         (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C4CH2OH_aer (378)   NC4CH2OH -&gt;  HNO3                                                    rate = ** User defined **         (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C4CHO_aer   (379)   NC4CHO -&gt;  HNO3                                                      rate = ** User defined **         (5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TERPOOH_aer (380)   NTERPOOH -&gt;  HNO3                                                    rate = ** User defined **         (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NITR_aer    (381)   ONITR -&gt;  HNO3                                                       rate = ** User defined **         (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TERPNIT_aer  (382)   TERPNIT -&gt;  HNO3                                                     rate = ** User defined **         (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H4_strat_ta (383)   NH4 -&gt;  NHDEP                                                        rate = 6.34E-08                   (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NO3_vbs    (384)   BCARY + NO3 -&gt;  BCARY + NO3 + 0.17493*SOAG3 + 0.59019*SOAG4          rate = 1.90E-11                   (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_vbs     (385)   BCARY + O3 -&gt;  BCARY + O3 + 0.2202*SOAG0 + 0.2067*SOAG1              rate = 1.20E-14                   (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53*SOAG2 + 0.1284*SOAG3 + 0.114*SOAG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H_vbs     (386)   BCARY + OH -&gt;  BCARY + OH + 0.2202*SOAG0 + 0.2067*SOAG1              rate = 2.00E-10                   (5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53*SOAG2 + 0.1284*SOAG3 + 0.114*SOAG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ENE_OH_vbs   (387)   BENZENE + OH -&gt;  BENZENE + OH + 0.0023*SOAG0 + 0.0008*SOAG1          rate = 2.30E-12*exp(   -193./t)   (5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843*SOAG2 + 0.0443*SOAG3 + 0.1621*SOAG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NO3_vbs     (388)   ISOP + NO3 -&gt;  ISOP + NO3 + 0.059024*SOAG3 + 0.025024*SOAG4          rate = 3.03E-12*exp(   -446./t)   (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_vbs      (389)   ISOP + O3 -&gt;  ISOP + O3 + 0.0033*SOAG3                               rate = 1.05E-14*exp(  -2000./t)  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H_vbs      (390)   ISOP + OH -&gt;  ISOP + OH + 0.0031*SOAG0 + 0.0035*SOAG1 + 0.0003*SOAG2 rate = 2.54E-11*exp(    410./t)   (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271*SOAG3 + 0.0474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OC_OH          (391)   IVOC + OH -&gt;  OH + 0.2381*SOAG0 + 0.1308*SOAG1 + 0.0348*SOAG2        rate = 1.34E-11                   (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076*SOAG3 + 0.0113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NO3_vbs    (392)   MTERP + NO3 -&gt;  MTERP + NO3 + 0.17493*SOAG3 + 0.59019*SOAG4          rate = 1.20E-12*exp(    490./t)   (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_vbs     (393)   MTERP + O3 -&gt;  MTERP + O3 + 0.0508*SOAG0 + 0.1149*SOAG1              rate = 6.30E-16*exp(   -580./t)   (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348*SOAG2 + 0.0554*SOAG3 + 0.1278*SOAG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H_vbs     (394)   MTERP + OH -&gt;  MTERP + OH + 0.0508*SOAG0 + 0.1149*SOAG1              rate = 1.20E-11*exp(    440./t)   (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348*SOAG2 + 0.0554*SOAG3 + 0.1278*SOAG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OC_OH          (395)   SVOC + OH -&gt;  OH + 0.5931*SOAG0 + 0.1534*SOAG1 + 0.0459*SOAG2        rate = 1.34E-11                   (5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085*SOAG3 + 0.0128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UENE_OH_vbs   (396)   TOLUENE + OH -&gt;  TOLUENE + OH + 0.1364*SOAG0 + 0.0101*SOAG1          rate = 1.70E-12*exp(    352./t)   (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763*SOAG2 + 0.2157*SOAG3 + 0.0232*SOAG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ES_OH_vbs   (397)   XYLENES + OH -&gt;  XYLENES + OH + 0.1677*SOAG0 + 0.0174*SOAG1          rate = 1.70E-11                   (5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86*SOAG2 + 0.0512*SOAG3 + 0.1598*SOAG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             (398)   N2O5 -&gt;  2*HNO3                                                      rate = ** User defined **         (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0            (399)   HOCL + HCL -&gt;  CL2 + H2O                                             rate = ** User defined **         (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1            (400)   BRONO2 -&gt;  HOBR + HNO3                                               rate = ** User defined **         (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2            (401)   N2O5 -&gt;  2*HNO3                                                      rate = ** User defined **         (5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3            (402)   CLONO2 -&gt;  HOCL + HNO3                                               rate = ** User defined **         (5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4            (403)   BRONO2 -&gt;  HOBR + HNO3                                               rate = ** User defined **         (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5            (404)   CLONO2 + HCL -&gt;  CL2 + HNO3                                          rate = ** User defined **         (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6            (405)   HOCL + HCL -&gt;  CL2 + H2O                                             rate = ** User defined **         (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7            (406)   HOBR + HCL -&gt;  BRCL + H2O                                            rate = ** User defined **         (5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2             (407)   CLONO2 -&gt;  HOCL + HNO3                                               rate = ** User defined **         (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3             (408)   BRONO2 -&gt;  HOBR + HNO3                                               rate = ** User defined **         (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4             (409)   CLONO2 + HCL -&gt;  CL2 + HNO3                                          rate = ** User defined **         (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5             (410)   HOCL + HCL -&gt;  CL2 + H2O                                             rate = ** User defined **         (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6             (411)   HOBR + HCL -&gt;  BRCL + H2O                                            rate = ** User defined **         (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7             (412)   N2O5 -&gt;  2*HNO3                                                      rate = ** User defined **        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8             (413)   CLONO2 -&gt;  HOCL + HNO3                                               rate = ** User defined **         (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9             (414)   CLONO2 + HCL -&gt;  CL2 + HNO3                                          rate = ** User defined **         (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1            (415)   NOp + e -&gt;  0.2*N + 0.8*N2D + O                                      rate = ** User defined **         (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2            (416)   O2p + e -&gt;  1.15*O + 0.85*O1D                                        rate = ** User defined **         (5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3            (417)   N2p + e -&gt;  1.1*N + 0.9*N2D                                          rate = ** User defined **         (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2       (418)   N2p + O2 -&gt;  O2p + N2                                                rate = 6.00E-11                   (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a       (419)   N2p + O -&gt;  NOp + N2D                                                rate = ** User defined **        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b       (420)   N2p + O -&gt;  Op + N2                                                  rate = ** User defined **         (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         (421)   Np + O -&gt;  Op + N                                                    rate = 1.00E-12                   (5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a       (422)   Np + O2 -&gt;  O2p + N                                                  rate = 4.00E-10                   (5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b       (423)   Np + O2 -&gt;  NOp + O                                                  rate = 2.00E-10                   (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        (424)   O2p + N -&gt;  NOp + O                                                  rate = 1.00E-10                   (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2       (425)   O2p + N2 -&gt;  NOp + NO                                                rate = 5.00E-16                   (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O       (426)   O2p + NO -&gt;  NOp + O2                                                rate = 4.40E-10                   (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CO2       (427)   Op + CO2 -&gt;  O2p + CO                                                rate = 9.00E-10                   (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N2        (428)   Op + N2 -&gt;  NOp + N                                                  rate = ** User defined **         (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O2        (429)   Op + O2 -&gt;  O2p + O                                                  rate = ** User defined **         (5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S        (430)   BCARY + O3S -&gt;  BCARY                                                rate = 1.20E-14                   (5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O3S         (431)   C2H4 + O3S -&gt;  C2H4                                                  rate = 1.20E-14*exp(  -2630./t)   (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O3S         (432)   C3H6 + O3S -&gt;  C3H6                                                  rate = 6.50E-15*exp(  -1900./t)   (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S          (433)   HO2 + O3S -&gt;  HO2                                                    rate = 1.00E-14*exp(   -490./t)  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S            (434)   H + O3S -&gt;  H                                                        rate = 1.40E-10*exp(   -470./t)   (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S         (435)   ISOP + O3S -&gt;  ISOP                                                  rate = 1.05E-14*exp(  -2000./t)   (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3S         (436)   MACR + O3S -&gt;  MACR                                                  rate = 4.40E-15*exp(  -2500./t)   (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S        (437)   MTERP + O3S -&gt;  MTERP                                                rate = 6.30E-16*exp(   -580./t)   (5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3S          (438)   MVK + O3S -&gt;  MVK                                                    rate = 8.50E-16*exp(  -1520./t)   (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S          (439)   NO2 + O3S -&gt;  NO2                                                    rate = 1.20E-13*exp(  -2450./t)   (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S           (440)   NO + O3S -&gt;  NO                                                      rate = 3.00E-12*exp(  -1500./t)   (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S          (441)   O1D + O3S -&gt;  O1D                                                    rate = 1.20E-10                   (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S           (442)   OH + O3S -&gt;  OH                                                      rate = 1.70E-12*exp(   -940./t)   (5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S            (443)   O + O3S -&gt;  O                                                        rate = 8.00E-12*exp(  -2060./t)   (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O3S        (444)   PHENO + O3S -&gt;  PHENO                                                rate = 2.80E-13                   (5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tau          (445)   E90 -&gt;  {sink}                                                       rate = 1.29E-07                   (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N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N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C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SVOC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bc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bc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po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po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so4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so4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nu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  num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  nu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  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   N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   N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2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 species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bc_a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dst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dst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dst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E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cl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nu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po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so4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soa1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soa1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soa2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soa2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soa3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soa3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soa4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soa4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soa5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soa5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SOAG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SOAG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SOAG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SOAG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SOAG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I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S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IEP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PBZ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E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BENZ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B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PHEN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X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4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5)  TOLU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6)  CRES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7)  T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8)  XYLE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XYLO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BIGAL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HP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BZ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4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5)  ONI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6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7)  C6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8)  S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9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0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1)  BIGALD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3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4)  BZ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HYDRA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7)  MAC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ME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9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0)  PHEN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1)  BIGALD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2)  OC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3)  BIGE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4)  BIG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ISOP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NC4CH2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NTERP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0)  R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1)  XYLOL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2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3)  BENZ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4)  BZO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5)  PHE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6)  BIGALD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7)  E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8)  TER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9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0)  PHE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1)  BEN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2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3)  P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4)  XYLO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5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6)  ME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7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8)  ACB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9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0)  ISOPNIT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MP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ENE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4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5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6)  TERP2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7)  TOL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8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BIGALD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ISOPNI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C6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TERPN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4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5)  ALK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6)  AL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7)  ME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8)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9)  ISO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XYLE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MA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TO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3)  XYLE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4)  DICARB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5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6)  E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7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8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9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0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1)  P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2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3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4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5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6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7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8)  NO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9)  ISO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0)  MDIA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1)  GLYOX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2)  BC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3)  MTER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4)  AL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5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6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7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8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9)  TERPROD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0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1)  NC4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2)  GLY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3)  TERPROD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4)  HONIT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5)  HYA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6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7)  TERP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8)  TERP2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9)  NTERP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0)  R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1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2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3)  X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4)  ISOP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5)  MAC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6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7)  ISOPA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8)  ISOPB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9)  MACR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0)  MV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1)  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2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3)  S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4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5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6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7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8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9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0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1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2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3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4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5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6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7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8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9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0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1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NIT)/dt = r249*ALKO2*NO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0*ALKNIT  - r246*OH*ALKNI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OH)/dt = r247*ALK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1*ALKOOH  - r250*OH*AL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4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ARY)/dt =  - r329*NO3*BCARY  - r330*O3*BCARY  - r331*OH*BCAR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ENE)/dt =  - r288*OH*BENZ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OOH)/dt = r289*BENZ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2*BENZOOH  - r291*OH*BENZ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POMUC)/dt = .12*r288*BENZENE*OH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3*BEPOMUC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)/dt = .1*r330*BCARY*O3  + .1*r333*MTERP*O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4*BIGALD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1)/dt = .5*j22*BENZOOH  + j23*BEPOMUC  + .2*j71*TOLOOH  + .06*j73*XYLENOOH  + .5*r290*BENZ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*r317*TOLO2*NO  + .06*r323*XYLENO2*N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5*BIGALD1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2)/dt = .2*j71*TOLOOH  + .2*j73*XYLENOOH  + .2*r317*TOLO2*NO  + .2*r323*XYLENO2*N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6*BIGALD2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3)/dt = j47*HPALD  + j57*NC4CHO  + .2*j71*TOLOOH  + .15*j73*XYLENOOH  + .2*r317*TOLO2*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15*r323*XYLEN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7*BIGALD3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4)/dt = .21*j73*XYLENOOH  + .21*r323*XYLENO2*N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8*BIGALD4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K)/dt = .05*r330*BCARY*O3  + .05*r333*MTERP*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51*OH*BIGALK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ENE)/dt =  - r217*NO3*BIGENE  - r218*OH*BIGEN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)/dt = j75*BRCL  + j76*BRO  + j78*BRONO2  + j80*CF2CLBR  + j81*CF3BR  + 2*j87*CH2BR2  + j88*CH3B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j91*CHBR3  + 2*j99*H2402  + j100*HBR  + j106*HOBR  + r90*O1D*CF2CLBR  + 2*r103*BRO*BR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04*BRO*CLO  + r105*BRO*CLO  + r108*BRO*NO  + r111*BRO*O  + r112*BRO*OH  + r113*HBR*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4*HBR*OH  + r116*O1D*CF3BR  + 3*r117*O1D*CHBR3  + 2*r118*O1D*H2402  + r119*O1D*HB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27*CH2BR2*CL  + 2*r128*CH2BR2*OH  + r129*CH3BR*CL  + r130*CH3BR*OH  + 3*r134*CHBR3*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5*CHBR3*OH  + 2*r139*O1D*CH2BR2  + r140*O1D*CH3BR  + r356*SO*BR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0*CH2O*BR  - r101*HO2*BR  - r102*O3*B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CL)/dt = r106*BRO*CLO  + r406*HOBR*HCL  + r411*HOBR*HC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5*BRCL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)/dt = j77*BRONO2  + r102*BR*O3  + r110*BRONO2*O  + r115*HOBR*O  + r120*O1D*HB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76*BRO  - 2*r103*BRO*BRO  - r104*CLO*BRO  - r105*CLO*BRO  - r106*CLO*BRO  - r107*HO2*B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8*NO*BRO  - r109*M*NO2*BRO  - r111*O*BRO  - r112*OH*BRO  - r356*SO*BR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NO2)/dt = r109*M*BR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77*BRONO2  - j78*BRONO2  - r400*BRONO2  - r403*BRONO2  - r408*BRONO2  - r110*O*BR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ALD)/dt = j29*BZOOH  + r295*BZOO*N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92*OH*BZALD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OOH)/dt = r293*BZOO*HO2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29*BZOOH  - r294*OH*BZO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2)/dt =  - r166*M*CL*C2H2  - r167*M*OH*C2H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4)/dt =  - r168*M*CL*C2H4  - r169*O3*C2H4  - r194*M*OH*C2H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H)/dt = .4*r170*C2H5O2*C2H5O2  + .2*r171*C2H5O2*CH3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74*OH*C2H5OH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OH)/dt = r172*C2H5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0*C2H5OOH  - r175*OH*C2H5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6)/dt =  - r176*CL*C2H6  - r177*OH*C2H6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6)/dt = .7*j56*MVK  + .13*r275*ISOP*O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7*NO3*C3H6  - r198*O3*C3H6  - r215*M*OH*C3H6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OH)/dt = r200*C3H7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1*C3H7OOH  - r202*OH*C3H7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8)/dt =  - r203*OH*C3H8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6H5OOH)/dt = r296*C6H5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2*C6H5OOH  - r298*OH*C6H5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CL4)/dt =  - j79*CCL4  - r89*O1D*CCL4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2CLBR)/dt =  - j80*CF2CLBR  - r90*O1D*CF2CLB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3BR)/dt =  - j81*CF3BR  - r116*O1D*CF3BR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j82*CFC11  - r91*O1D*CFC1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3)/dt =  - j83*CFC113  - r92*O1D*CFC11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4)/dt =  - j84*CFC114  - r93*O1D*CFC11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5)/dt =  - j85*CFC115  - r94*O1D*CFC11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j86*CFC12  - r95*O1D*CFC1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BR2)/dt =  - j87*CH2BR2  - r127*CL*CH2BR2  - r128*OH*CH2BR2  - r139*O1D*CH2BR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O)/dt = .1*j20*ALKNIT  + .1*j21*ALKOOH  + j39*CH3OOH  + .18*j41*CH4  + j44*GLYALD  + .33*j46*HONIT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48*HYAC  + .69*j50*ISOPOOH  + 1.34*j51*MACR  + j58*NOA  + j63*POOH  + j64*ROO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75*j66*TERP2OOH  + .4*j68*TERPOOH  + .68*j70*TERPROD2  + r159*HOCH2OO  + 2*r189*E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71*CLO*CH3O2  + 2*r148*CH3O2*CH3O2  + r149*CH3O2*CH3O2  + r151*CH3O2*NO  + r152*CH3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*r153*CH3OOH*OH  + r162*O1D*CH4  + r163*O1D*CH4  + r169*C2H4*O3  + .7*r171*C2H5O2*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82*CH3CO3*CH3O2  + .5*r186*CH3COOOH*OH  + .5*r188*EO2*NO  + .8*r191*GLYALD*OH  + r193*PAN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5*r198*C3H6*O3  + r199*C3H7O2*CH3O2  + r209*PO2*NO  + .8*r211*RO2*CH3O2  + .15*r212*RO2*H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13*RO2*NO  + .5*r217*BIGENE*NO3  + .5*r219*ENEO2*NO  + .25*r222*MACRO2*CH3CO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88*r223*MACRO2*CH3O2  + .25*r225*MACRO2*NO3  + .25*r226*MACRO2*NO  + .12*r228*MACR*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31*MCO3*CH3CO3  + 2*r232*MCO3*CH3O2  + .45*r233*MCO3*HO2  + 2*r234*MCO3*MCO3  + r235*MCO3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36*MCO3*NO3  + .5*r241*M*MPAN*OH  + .6*r242*MVK*O3  + .4*r246*ALKNIT*OH  + .1*r248*ALKO2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55*ISOPAO2*CH3CO3  + 1.5*r256*ISOPAO2*CH3O2  + .92*r258*ISOPAO2*NO  + r259*ISOPAO2*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75*r261*ISOPBO2*CH3O2  + .3*r266*ISOPNITA*OH  + .8*r270*ISOPNO3*CH3O2  + .91*r275*ISOP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80*XO2*CH3CO3  + .8*r281*XO2*CH3O2  + .25*r283*XO2*NO  + .34*r330*BCARY*O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4*r333*MTERP*O3  + .75*r335*NTERPO2*CH3O2  + .93*r340*TERP2O2*CH3O2  + .34*r342*TERP2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95*r345*TERPO2*CH3O2  + .32*r347*TERPO2*NO  + .68*r351*TERPROD2*O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3*CH2O  - j34*CH2O  - r64*CL*CH2O  - r100*BR*CH2O  - r144*HO2*CH2O  - r145*NO3*CH2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46*O*CH2O  - r147*OH*CH2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BR)/dt =  - j88*CH3BR  - r129*CL*CH3BR  - r130*OH*CH3BR  - r140*O1D*CH3B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CL3)/dt =  - j89*CH3CCL3  - r131*OH*CH3CCL3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HO)/dt = .4*j20*ALKNIT  + .4*j21*ALKOOH  + j30*C2H5OOH  + .33*j46*HONITR  + j54*MEKOOH  + j63*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1.6*r170*C2H5O2*C2H5O2  + .8*r171*C2H5O2*CH3O2  + r173*C2H5O2*NO  + r174*C2H5OH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r175*C2H5OOH*OH  + .5*r198*C3H6*O3  + .27*r201*C3H7O2*NO  + r209*PO2*NO  + r217*BIGENE*N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r219*ENEO2*NO  + .2*r237*MEKO2*HO2  + r238*MEKO2*NO  + .1*r242*MVK*O3  + .8*r246*ALKNIT*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4*r248*ALKO2*NO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5*CH3CHO  - r178*NO3*CH3CHO  - r179*OH*CH3CH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L)/dt =  - j90*CH3CL  - r132*CL*CH3CL  - r133*OH*CH3C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N)/dt =  - r180*OH*CH3CN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3)/dt = .25*j20*ALKNIT  + .25*j21*ALKOOH  + .82*j31*C3H7OOH  + .17*j46*HONITR  + .3*j66*TERP2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05*j68*TERPOOH  + .5*j70*TERPROD2  + .82*r199*C3H7O2*CH3O2  + .82*r201*C3H7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217*BIGENE*NO3  + .5*r219*ENEO2*NO  + .8*r246*ALKNIT*OH  + .25*r248*ALK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2*r330*BCARY*O3  + .52*r333*MTERP*O3  + .15*r340*TERP2O2*CH3O2  + .27*r342*TERP2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025*r345*TERPO2*CH3O2  + .04*r347*TERPO2*NO  + .5*r351*TERPROD2*O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6*CH3COCH3  - r216*OH*CH3COCH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O)/dt = .18*j24*BIGALD  + j28*BIGALD4  + .4*j71*TOLOOH  + .54*j73*XYLENOOH  + .51*j74*XYLOLO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r206*HYAC*OH  + r207*NOA*OH  + .5*r211*RO2*CH3O2  + .25*r222*MACRO2*CH3C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24*r223*MACRO2*CH3O2  + .25*r225*MACRO2*NO3  + .25*r226*MACRO2*NO  + .88*r228*MACR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242*MVK*O3  + .05*r264*ISOPBO2*NO  + .05*r265*ISOPBO2*NO3  + .25*r280*XO2*CH3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1*r281*XO2*CH3O2  + .25*r283*XO2*NO  + .25*r284*XO2*NO3  + .07*r300*DICARBO2*H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17*r301*DICARBO2*NO  + .07*r306*MDIALO2*HO2  + .17*r307*MDIALO2*NO  + .4*r317*TOL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4*r323*XYLENO2*NO  + .51*r326*XYLOLO2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7*CH3COCHO  - r204*NO3*CH3COCHO  - r205*OH*CH3COCH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H)/dt = .1*r182*CH3CO3*CH3O2  + .15*r183*CH3CO3*HO2  + .12*r198*C3H6*O3  + .15*r233*MCO3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85*OH*CH3C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OH)/dt = .4*r183*CH3CO3*HO2  + .4*r233*MCO3*HO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8*CH3COOOH  - r186*OH*CH3CO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H)/dt = r149*CH3O2*CH3O2  + .3*r171*C2H5O2*CH3O2  + .5*r211*RO2*CH3O2  + .25*r223*MACRO2*CH3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5*r256*ISOPAO2*CH3O2  + .25*r261*ISOPBO2*CH3O2  + .2*r270*ISOPNO3*CH3O2  + .3*r281*XO2*CH3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5*r335*NTERPO2*CH3O2  + .25*r340*TERP2O2*CH3O2  + .25*r345*TERPO2*CH3O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52*OH*CH3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OH)/dt = r150*CH3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9*CH3OOH  - r153*OH*CH3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.1*r198*C3H6*O3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40*CH4  - j41*CH4  - r65*CL*CH4  - r121*F*CH4  - r154*OH*CH4  - r161*O1D*CH4  - r162*O1D*CH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3*O1D*CH4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BR3)/dt =  - j91*CHBR3  - r117*O1D*CHBR3  - r134*CL*CHBR3  - r135*OH*CHBR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)/dt = j75*BRCL  + 4*j79*CCL4  + j80*CF2CLBR  + 2*j82*CFC11  + 2*j83*CFC113  + 2*j84*CFC114  + j85*CFC1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j86*CFC12  + 3*j89*CH3CCL3  + j90*CH3CL  + 2*j92*CL2  + 2*j93*CL2O2  + j94*CLO  + j95*CLON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98*COFCL  + j101*HCFC141B  + j102*HCFC142B  + j103*HCFC22  + j104*HCL  + j107*HOCL  + r71*CLO*CH3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72*CLO*CLO  + r74*CLO*CLO  + r76*CLO*NO  + r81*CLO*O  + r82*CLO*OH  + r84*HCL*O  + r85*HCL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4*r89*O1D*CCL4  + r90*O1D*CF2CLBR  + 2*r91*O1D*CFC11  + 2*r92*O1D*CFC113  + 2*r93*O1D*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4*O1D*CFC115  + 2*r95*O1D*CFC12  + r96*O1D*HCL  + r105*BRO*CLO  + r126*O1D*COFC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1*CH3CCL3*OH  + r133*CH3CL*OH  + r136*HCFC141B*OH  + r137*HCFC142B*OH  + r138*HCFC22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41*O1D*HCFC141B  + r142*O1D*HCFC142B  + r143*O1D*HCFC22  + r357*SO*CL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4*CH2O*CL  - r65*CH4*CL  - r66*H2*CL  - r67*H2O2*CL  - r68*HO2*CL  - r69*HO2*CL  - r70*O3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77*CLONO2*CL  - r86*HOCL*CL  - r127*CH2BR2*CL  - r129*CH3BR*CL  - r132*CH3CL*CL  - r134*CHBR3*C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6*C2H6*CL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)/dt = r73*CLO*CLO  + r77*CLONO2*CL  + r399*HOCL*HCL  + r404*CLONO2*HCL  + r405*HOCL*HCL  + r409*CLONO2*HC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10*HOCL*HCL  + r414*CLONO2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92*CL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O2)/dt = r98*M*CLO*CLO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93*CL2O2  - r99*M*CL2O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)/dt = j96*CLONO2  + j108*OCLO  + r99*M*CL2O2  + r99*M*CL2O2  + r69*CL*HO2  + r70*CL*O3  + r79*CLONO2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6*HOCL*CL  + r87*HOCL*O  + r88*HOCL*OH  + r97*O1D*HCL  + r362*SO*OCL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94*CLO  - r71*CH3O2*CLO  - 2*r72*CLO*CLO  - 2*r73*CLO*CLO  - 2*r74*CLO*CLO  - r75*HO2*CL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6*NO*CLO  - r78*M*NO2*CLO  - r81*O*CLO  - r82*OH*CLO  - r83*OH*CLO  - 2*r98*M*CLO*CL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4*BRO*CLO  - r105*BRO*CLO  - r106*BRO*CLO  - r357*SO*CL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NO2)/dt = r78*M*CLO*N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95*CLONO2  - j96*CLONO2  - r402*CLONO2  - r407*CLONO2  - r413*CLONO2  - r77*CL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79*O*CLONO2  - r80*OH*CLONO2  - r404*HCL*CLONO2  - r409*HCL*CLONO2  - r414*HCL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)/dt = 1.5*j23*BEPOMUC  + .45*j24*BIGALD  + .6*j27*BIGALD3  + j28*BIGALD4  + j33*CH2O  + j34*CH2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35*CH3CHO  + j37*CH3COCHO  + .38*j41*CH4  + j42*CO2  + j44*GLYALD  + 2*j45*GLYOX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33*j46*HONITR  + 1.34*j52*MACR  + .7*j56*MVK  + 1.5*j65*TEPOMUC  + .25*j66*TERP2OOH  + j69*TERPROD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1.7*j70*TERPROD2  + j110*CO2  + j137*OCS  + r64*CL*CH2O  + r100*BR*CH2O  + r132*CH3CL*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45*CH2O*NO3  + r146*CH2O*O  + r147*CH2O*OH  + .35*r167*M*C2H2*OH  + .63*r169*C2H4*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92*GLYOXAL*OH  + .56*r198*C3H6*O3  + r204*CH3COCHO*NO3  + r205*CH3COCHO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2*r222*MACRO2*CH3CO3  + .11*r223*MACRO2*CH3O2  + .22*r225*MACRO2*NO3  + .22*r226*MACRO2*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65*r228*MACR*O3  + .56*r242*MVK*O3  + .62*r275*ISOP*O3  + .25*r280*XO2*CH3CO3  + .2*r281*XO2*CH3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5*r283*XO2*NO  + .5*r284*XO2*NO3  + .07*r300*DICARBO2*HO2  + .17*r301*DICARBO2*N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6*r303*MALO2*HO2  + .4*r304*MALO2*NO  + .14*r306*MDIALO2*HO2  + .35*r307*MDIAL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3*r330*BCARY*O3  + .23*r333*MTERP*O3  + .125*r340*TERP2O2*CH3O2  + .225*r342*TERP2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7*r351*TERPROD2*OH  + r352*OCS*O  + r353*OCS*OH  + r427*Op*CO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5*M*OH*CO  - r165*OH*C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2)/dt = j38*CH3COOOH  + .44*j41*CH4  + .4*j61*PAN  + j66*TERP2OOH  + .8*j70*TERPROD2  + r155*M*CO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7*HCOOH*OH  + r165*CO*OH  + 2*r181*CH3CO3*CH3CO3  + .9*r182*CH3CO3*CH3O2  + r184*CH3CO3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5*CH3COOH*OH  + .5*r186*CH3COOOH*OH  + .8*r191*GLYALD*OH  + r192*GLYOXAL*OH  + .2*r198*C3H6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231*MCO3*CH3CO3  + r232*MCO3*CH3O2  + .45*r233*MCO3*HO2  + 2*r234*MCO3*MCO3  + .5*r241*M*MPAN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*r242*MVK*O3  + r255*ISOPAO2*CH3CO3  + r280*XO2*CH3CO3  + .27*r330*BCARY*O3  + .27*r333*MTERP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340*TERP2O2*CH3O2  + .9*r342*TERP2O2*NO  + 1.8*r351*TERPROD2*O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42*CO2  - j110*CO2  - r427*Op*CO2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2)/dt = j80*CF2CLBR  + j81*CF3BR  + j83*CFC113  + 2*j84*CFC114  + 2*j85*CFC115  + j86*CFC12  + 2*j99*H2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102*HCFC142B  + j103*HCFC22  + r90*O1D*CF2CLBR  + r92*O1D*CFC113  + 2*r93*O1D*CFC1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94*O1D*CFC115  + r95*O1D*CFC12  + r116*O1D*CF3BR  + 2*r118*O1D*H2402  + r137*HCFC142B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38*HCFC22*OH  + r142*O1D*HCFC142B  + r143*O1D*HCFC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7*COF2  - r125*O1D*COF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CL)/dt = j82*CFC11  + j83*CFC113  + j101*HCFC141B  + r91*O1D*CFC11  + r92*O1D*CFC113  + r136*HCFC141B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41*O1D*HCFC141B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98*COFCL  - r126*O1D*COFC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RESOL)/dt = .18*r319*TOLUENE*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99*OH*CRESOL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366*NO3*DMS  - r367*OH*DMS  - r369*OH*DM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)/dt =  - r445*E90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OH)/dt = r187*E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3*EOOH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F)/dt = j81*CF3BR  + j85*CFC115  + 2*j97*COF2  + j98*COFCL  + j105*HF  + r94*O1D*CFC115  + r116*O1D*CF3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2*r125*O1D*COF2  + r126*O1D*COFCL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21*CH4*F  - r122*H2*F  - r123*H2O*F  - r124*HNO3*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ALD)/dt = .33*j46*HONITR  + .25*j66*TERP2OOH  + r190*EO*O2  + .53*r222*MACRO2*CH3CO3  + .26*r223*MACRO2*CH3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25*MACRO2*NO3  + .53*r226*MACRO2*NO  + .05*r264*ISOPBO2*NO  + .05*r265*ISOPBO2*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7*r266*ISOPNITA*OH  + .5*r267*ISOPNITB*OH  + r278*NC4CH2OH*OH  + .25*r280*XO2*CH3C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1*r281*XO2*CH3O2  + .25*r283*XO2*NO  + .25*r284*XO2*NO3  + .125*r340*TERP2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225*r342*TERP2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44*GLYALD  - r191*OH*GLYAL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OXAL)/dt = j22*BENZOOH  + .13*j24*BIGALD  + .7*j62*PHENOOH  + .6*j71*TOLOOH  + .34*j73*XYLENO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17*j74*XYLOLOOH  + .65*r167*M*C2H2*OH  + .2*r191*GLYALD*OH  + .05*r264*ISOPB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05*r265*ISOPBO2*NO3  + r279*NC4CHO*OH  + .25*r280*XO2*CH3CO3  + .1*r281*X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5*r283*XO2*NO  + .25*r284*XO2*NO3  + r290*BENZO2*NO  + .16*r303*MALO2*HO2  + .4*r304*MAL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07*r306*MDIALO2*HO2  + .17*r307*MDIALO2*NO  + .7*r310*PHENO2*NO  + .6*r317*TOL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34*r323*XYLENO2*NO  + .17*r326*XYLOLO2*N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45*GLYOXAL  - r370*GLYOXAL  - r192*OH*GLYOXA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)/dt = 2*j2*H2O  + j3*H2O  + 2*j33*CH2O  + j39*CH3OOH  + j40*CH4  + .33*j41*CH4  + j100*HBR  + j104*HC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05*HF  + r3*O1D*H2  + r20*H2*O  + r29*OH*H2  + r32*OH*O  + r52*N*OH  + r66*CL*H2  + r97*O1D*HC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20*O1D*HBR  + r122*F*H2  + r147*CH2O*OH  + r162*O1D*CH4  + r165*CO*OH  + r353*OCS*OH  + r358*S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363*SO*OH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22*HO2*H  - r23*HO2*H  - r24*HO2*H  - r25*M*O2*H  - r28*O3*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)/dt = j1*H2O  + j34*CH2O  + 1.4400001*j41*CH4  + r22*H*HO2  + r163*O1D*CH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*O1D*H2  - r20*O*H2  - r29*OH*H2  - r66*CL*H2  - r122*F*H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402)/dt =  - j99*H2402  - r118*O1D*H240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.5*r371*HO2  + r35*M*OH*OH  + r36*HO2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*H2O2  - r21*O*H2O2  - r30*OH*H2O2  - r67*CL*H2O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SO4)/dt = r365*SO3*H2O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136*H2SO4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BR)/dt = r100*BR*CH2O  + r101*BR*HO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00*HBR  - r113*O*HBR  - r114*OH*HBR  - r119*O1D*HBR  - r120*O1D*HB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1B)/dt =  - j101*HCFC141B  - r136*OH*HCFC141B  - r141*O1D*HCFC141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2B)/dt =  - j102*HCFC142B  - r137*OH*HCFC142B  - r142*O1D*HCFC142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22)/dt =  - j103*HCFC22  - r138*OH*HCFC22  - r143*O1D*HCFC2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L)/dt = r64*CL*CH2O  + r65*CL*CH4  + r66*CL*H2  + r67*CL*H2O2  + r68*CL*HO2  + r83*CLO*OH  + r86*HOCL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27*CH2BR2*CL  + r129*CH3BR*CL  + 2*r132*CH3CL*CL  + r134*CHBR3*CL  + r176*C2H6*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04*HCL  - r84*O*HCL  - r85*OH*HCL  - r96*O1D*HCL  - r97*O1D*HCL  - r399*HOCL*HC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04*CLONO2*HCL  - r405*HOCL*HCL  - r406*HOBR*HCL  - r409*CLONO2*HCL  - r410*HOCL*HC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1*HOBR*HCL  - r414*CLONO2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N)/dt =  - r156*M*OH*HCN  - r164*O1D*HCN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OOH)/dt = r158*HOCH2OO*HO2  + r160*HOCH2OO*NO  + .35*r167*M*C2H2*OH  + .37*r169*C2H4*O3  + .12*r198*C3H6*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33*r228*MACR*O3  + .12*r242*MVK*O3  + .11*r275*ISOP*O3  + .05*r330*BCARY*O3  + .05*r333*MTERP*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57*OH*HCO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F)/dt = r121*F*CH4  + r122*F*H2  + r123*F*H2O  + r124*F*HNO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05*HF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NO3)/dt = .5*r372*NO2  + r373*NO3  + 2*r374*N2O5  + r375*HONITR  + r376*ISOPNITA  + r377*ISOPNIT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78*NC4CH2OH  + r379*NC4CHO  + r380*NTERPOOH  + r381*ONITR  + r382*TERPNIT  + 2*r398*N2O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400*BRONO2  + 2*r401*N2O5  + r402*CLONO2  + r403*BRONO2  + r407*CLONO2  + r408*BRON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412*N2O5  + r413*CLONO2  + r60*M*NO2*OH  + r145*CH2O*NO3  + r178*CH3CHO*N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04*CH3COCHO*NO3  + r366*DMS*NO3  + r404*CLONO2*HCL  + r409*CLONO2*HCL  + r414*CLONO2*HC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*HNO3  - r61*OH*HNO3  - r124*F*HN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NO2)/dt = r58*M*NO2*H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0*HO2NO2  - j11*HO2NO2  - r62*M*HO2NO2  - r37*OH*HO2N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BR)/dt = r400*BRONO2  + r403*BRONO2  + r408*BRONO2  + r107*BRO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6*HOBR  - r115*O*HOBR  - r406*HCL*HOBR  - r411*HCL*HOB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L)/dt = r402*CLONO2  + r407*CLONO2  + r413*CLONO2  + r75*CLO*HO2  + r80*CLONO2*O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7*HOCL  - r86*CL*HOCL  - r87*O*HOCL  - r88*OH*HOCL  - r399*HCL*HOCL  - r405*HCL*HO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410*HCL*HOCL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NITR)/dt = r220*ENEO2*NO  + r227*MACRO2*NO  + .3*r266*ISOPNITA*OH  + .5*r267*ISOPNITB*O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46*HONITR  - r375*HONITR  - r221*OH*HONI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PALD)/dt = r263*ISOPBO2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47*HPALD  - r252*OH*HPALD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AC)/dt = .17*j46*HONITR  + .5*r210*POOH*OH  + .2*r211*RO2*CH3O2  + .22*r222*MACRO2*CH3CO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3*r223*MACRO2*CH3O2  + .22*r225*MACRO2*NO3  + .22*r226*MACRO2*NO  + .5*r241*M*MPAN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05*r264*ISOPBO2*NO  + .05*r265*ISOPBO2*NO3  + .7*r266*ISOPNITA*OH  + .5*r267*ISOPNITB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80*XO2*CH3CO3  + .1*r281*XO2*CH3O2  + .25*r283*XO2*NO  + .25*r284*XO2*NO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8*HYAC  - r206*OH*HYAC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DRALD)/dt = r260*ISOPBO2*CH3CO3  + .75*r261*ISOPBO2*CH3O2  + .87*r264*ISOPBO2*NO  + .95*r265*ISOPBO2*N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3*OH*HYDRALD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EPOX)/dt = .6*r277*ISOPOOH*OH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54*OH*IEPOX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)/dt =  - r268*NO3*ISOP  - r275*O3*ISOP  - r276*OH*ISO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ITA)/dt = .08*r258*ISOPA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6*ISOPNITA  - r266*OH*ISOPNITA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ITB)/dt = .08*r264*ISOPB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7*ISOPNITB  - r267*OH*ISOPNITB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O3)/dt = r268*ISOP*NO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9*CH3CO3*ISOPNO3  - r270*CH3O2*ISOPNO3  - r271*HO2*ISOPNO3  - r272*NO*ISOP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73*NO3*ISOPNO3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OOH)/dt = r271*ISOPNO3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49*ISOPNOOH  - r274*OH*ISOPN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OOH)/dt = j49*ISOPNOOH  + r257*ISOPAO2*HO2  + r262*ISOPBO2*H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50*ISOPOOH  - r277*OH*ISO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VOC)/dt =  - r391*OH*IVOC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)/dt = .288*j50*ISOPOOH  + .39*r255*ISOPAO2*CH3CO3  + .31*r256*ISOPAO2*CH3O2  + .36*r258*ISOPAO2*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4*r259*ISOPAO2*NO3  + .3*r275*ISOP*O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1*MACR  - j52*MACR  - r228*O3*MACR  - r229*OH*MAC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OH)/dt = r224*MACR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30*OH*MACR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)/dt = .8*j20*ALKNIT  + .8*j21*ALKOOH  + .8*r248*ALKO2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3*MEK  - r239*OH*MEK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OH)/dt = .8*r237*MEKO2*H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54*MEKOOH  - r240*OH*ME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PAN)/dt = r244*M*MCO3*N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5*MPAN  - r245*M*MPAN  - r241*M*OH*MP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TERP)/dt =  - r332*NO3*MTERP  - r333*O3*MTERP  - r334*OH*MTERP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VK)/dt = .402*j50*ISOPOOH  + .61*r255*ISOPAO2*CH3CO3  + .44*r256*ISOPAO2*CH3O2  + .56*r258*ISOPAO2*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*r259*ISOPAO2*NO3  + .2*r275*ISOP*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6*MVK  - r242*O3*MVK  - r243*OH*MV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)/dt = .8*j112*N2  + j115*N2  + j116*N2  + .8*j118*N2  + j15*NO  + r428*N2*Op  + r38*N2D*O  + .2*r415*NOp*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1.1*r417*N2p*e  + r421*Np*O  + r422*Np*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111*N  - r40*NO*N  - r41*NO2*N  - r42*NO2*N  - r43*NO2*N  - r44*O2*N  - r52*OH*N  - r424*O2p*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r41*N*N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2*N2O  - r56*O1D*N2O  - r57*O1D*N2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5)/dt = r59*M*NO2*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3*N2O5  - j14*N2O5  - r63*M*N2O5  - r374*N2O5  - r398*N2O5  - r401*N2O5  - r412*N2O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4CH2OH)/dt = .2*r270*ISOPNO3*CH3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8*NC4CH2OH  - r278*OH*NC4CH2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4CHO)/dt = r269*ISOPNO3*CH3CO3  + .8*r270*ISOPNO3*CH3O2  + r272*ISOPNO3*NO  + r273*ISOPNO3*NO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57*NC4CHO  - r379*NC4CHO  - r279*OH*NC4CH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3)/dt =  - r368*OH*NH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)/dt =  - r383*NH4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)/dt = j14*N2O5  + j17*NO2  + j19*NO3  + .5*r372*NO2  + r425*N2*O2p  + r39*N2D*O2  + 2*r42*N*NO2  + r44*N*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5*NO2*O  + r52*N*OH  + 2*r56*O1D*N2O  + r359*SO*NO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5*NO  - j16*NO  - r40*N*NO  - r49*NO3*NO  - r53*HO2*NO  - r54*O3*NO  - r55*M*O*NO  - r76*CLO*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8*BRO*NO  - r151*CH3O2*NO  - r160*HOCH2OO*NO  - r173*C2H5O2*NO  - r184*CH3CO3*NO  - r188*EO2*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01*C3H7O2*NO  - r209*PO2*NO  - r213*RO2*NO  - r219*ENEO2*NO  - r220*ENEO2*NO  - r226*MACRO2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7*MACRO2*NO  - r235*MCO3*NO  - r238*MEKO2*NO  - r248*ALKO2*NO  - r249*ALKO2*NO  - r258*ISOPA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64*ISOPBO2*NO  - r272*ISOPNO3*NO  - r283*XO2*NO  - r287*ACBZO2*NO  - r290*BENZ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5*BZOO*NO  - r297*C6H5O2*NO  - r301*DICARBO2*NO  - r304*MALO2*NO  - r307*MDIAL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10*PHENO2*NO  - r317*TOLO2*NO  - r323*XYLENO2*NO  - r326*XYLOLO2*NO  - r337*NTERP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42*TERP2O2*NO  - r347*TERPO2*NO  - r426*O2p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2)/dt = j9*HNO3  + j11*HO2NO2  + j13*N2O5  + j18*NO3  + j20*ALKNIT  + j46*HONITR  + j49*ISOPNOOH  + j55*MP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57*NC4CHO  + j58*NOA  + j59*NTERPOOH  + j60*ONITR  + .6*j61*PAN  + j67*TERPNIT  + j77*BRON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96*CLONO2  + r62*M*HO2NO2  + r63*M*N2O5  + r196*M*PAN  + r245*M*MPAN  + r320*M*PBZN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7*HO2NO2*OH  + r48*NO3*HO2  + 2*r49*NO3*NO  + r50*NO3*O  + r51*NO3*OH  + r53*NO*HO2  + r54*NO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55*M*NO*O  + r76*CLO*NO  + r108*BRO*NO  + r151*CH3O2*NO  + r160*HOCH2OO*NO  + r173*C2H5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4*CH3CO3*NO  + r188*EO2*NO  + r201*C3H7O2*NO  + r207*NOA*OH  + r209*PO2*NO  + r213*R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7*BIGENE*NO3  + r219*ENEO2*NO  + r225*MACRO2*NO3  + r226*MACRO2*NO  + r235*MCO3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36*MCO3*NO3  + r238*MEKO2*NO  + r246*ALKNIT*OH  + r248*ALKO2*NO  + .92*r258*ISOPA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9*ISOPAO2*NO3  + .92*r264*ISOPBO2*NO  + r265*ISOPBO2*NO3  + .7*r266*ISOPNITA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2*ISOPNO3*NO  + r273*ISOPNO3*NO3  + r283*XO2*NO  + r284*XO2*NO3  + r287*ACBZ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90*BENZO2*NO  + r295*BZOO*NO  + r297*C6H5O2*NO  + r301*DICARBO2*NO  + r304*MAL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07*MDIALO2*NO  + r310*PHENO2*NO  + r317*TOLO2*NO  + r323*XYLENO2*NO  + r326*XYLOL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335*NTERPO2*CH3O2  + 1.6*r337*NTERPO2*NO  + 2*r338*NTERPO2*NO3  + .9*r342*TERP2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44*TERPNIT*OH  + .8*r347*TERPO2*N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7*NO2  - r372*NO2  - r41*N*NO2  - r42*N*NO2  - r43*N*NO2  - r45*O*NO2  - r46*O3*N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7*M*O*NO2  - r58*M*HO2*NO2  - r59*M*NO3*NO2  - r60*M*OH*NO2  - r78*M*CLO*NO2  - r109*M*BRO*N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95*M*CH3CO3*NO2  - r244*M*MCO3*NO2  - r302*M*DICARBO2*NO2  - r305*M*MALO2*N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8*M*MDIALO2*NO2  - r312*PHENO*NO2  - r315*M*ACBZO2*NO2  - r359*SO*NO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3)/dt = j10*HO2NO2  + j13*N2O5  + j14*N2O5  + .4*j61*PAN  + j78*BRONO2  + j95*CLONO2  + r63*M*N2O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6*NO2*O3  + r47*M*NO2*O  + r61*HNO3*OH  + r77*CLONO2*CL  + r79*CLONO2*O  + r80*CLONO2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0*BRONO2*O  + r124*F*HNO3  + r193*PAN*OH  + .5*r241*M*MPAN*O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8*NO3  - j19*NO3  - r373*NO3  - r48*HO2*NO3  - r49*NO*NO3  - r50*O*NO3  - r51*OH*N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9*M*NO2*NO3  - r145*CH2O*NO3  - r178*CH3CHO*NO3  - r197*C3H6*NO3  - r204*CH3COCHO*N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7*BIGENE*NO3  - r225*MACRO2*NO3  - r236*MCO3*NO3  - r259*ISOPAO2*NO3  - r265*ISOPBO2*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8*ISOP*NO3  - r273*ISOPNO3*NO3  - r284*XO2*NO3  - r329*BCARY*NO3  - r332*MTERP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8*NTERPO2*NO3  - r349*TERPROD1*NO3  - r366*DMS*NO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A)/dt = r197*C3H6*NO3  + .5*r267*ISOPNITB*OH  + r274*ISOPNOOH*OH  + r278*NC4CH2OH*OH  + r279*NC4CHO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8*NOA  - r207*OH*NOA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TERPOOH)/dt = r336*NTERP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59*NTERPOOH  - r380*NTERPOOH  - r339*OH*NTERPOO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)/dt = j2*H2O  + 2*j5*O2  + j6*O2  + j8*O3  + j14*N2O5  + j15*NO  + j17*NO2  + j18*NO3  + .18*j41*C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42*CO2  + j76*BRO  + j94*CLO  + j108*OCLO  + j110*CO2  + j127*O2  + j128*O2  + j129*O2  + j131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32*O2  + j133*O2  + 2*j134*O2  + 2*j135*O2  + j138*SO  + j139*SO2  + j140*SO3  + r5*N2*O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6*O1D*O2  + r7*O1D*O2  + r24*H*HO2  + r34*OH*OH  + r40*N*NO  + r41*N*NO2  + r44*N*O2  + r354*S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360*SO*O2  + r415*NOp*e  + 1.15*r416*O2p*e  + r423*Np*O2  + r424*O2p*N  + r429*Op*O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120*O  - j121*O  - j122*O  - j123*O  - j124*O  - j125*O  - r17*O3*O  - 2*r18*M*O*O  - r19*M*O2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20*H2*O  - r21*H2O2*O  - r26*HO2*O  - r32*OH*O  - r45*NO2*O  - r47*M*NO2*O  - r50*NO3*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55*M*NO*O  - r79*CLONO2*O  - r81*CLO*O  - r84*HCL*O  - r87*HOCL*O  - r110*BRONO2*O  - r111*BRO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13*HBR*O  - r115*HOBR*O  - r146*CH2O*O  - r352*OCS*O  - r419*N2p*O  - r420*N2p*O  - r421*Np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)/dt = j8*O3  + j19*NO3  + r1*O2_1D  + r2*O2_1S  + r9*N2*O2_1D  + r8*O1D*O3  + r8*O1D*O3  + r10*O2_1D*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1*O2_1D*O2  + 2*r17*O*O3  + r18*M*O*O  + r22*H*HO2  + r26*HO2*O  + 2*r27*HO2*O3  + r28*H*O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1*OH*HO2  + r32*OH*O  + r33*OH*O3  + r36*HO2*HO2  + r37*HO2NO2*OH  + r43*N*NO2  + r45*NO2*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6*NO2*O3  + r48*NO3*HO2  + r50*NO3*O  + r54*NO*O3  + r57*O1D*N2O  + r68*CL*HO2  + r70*CL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72*CLO*CLO  + r73*CLO*CLO  + r75*CLO*HO2  + r81*CLO*O  + r83*CLO*OH  + r101*BR*HO2  + r102*BR*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03*BRO*BRO  + r105*BRO*CLO  + r106*BRO*CLO  + r107*BRO*HO2  + r111*BRO*O  + r150*CH3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72*C2H5O2*HO2  + r200*C3H7O2*HO2  + r208*PO2*HO2  + r355*S*O3  + r361*SO*O3  + r426*O2p*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5*O2  - j6*O2  - j126*O2  - j127*O2  - j128*O2  - j129*O2  - j130*O2  - j131*O2  - j132*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33*O2  - j134*O2  - j135*O2  - r6*O1D*O2  - r11*O2_1D*O2  - r19*M*O*O2  - r25*M*H*O2  - r39*N2D*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4*N*O2  - r190*EO*O2  - r354*S*O2  - r360*SO*O2  - r418*N2p*O2  - r422*Np*O2  - r423*Np*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9*Op*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)/dt = r19*M*O*O2  + .15*r183*CH3CO3*HO2  + .15*r233*MCO3*H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7*O3  - j8*O3  - r8*O1D*O3  - r17*O*O3  - r27*HO2*O3  - r28*H*O3  - r33*OH*O3  - r46*NO2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54*NO*O3  - r70*CL*O3  - r102*BR*O3  - r169*C2H4*O3  - r198*C3H6*O3  - r228*MACR*O3  - r242*MVK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75*ISOP*O3  - r313*PHENO*O3  - r330*BCARY*O3  - r333*MTERP*O3  - r355*S*O3  - r361*SO*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S)/dt =  - j141*O3S  - j142*O3S  - r430*BCARY*O3S  - r431*C2H4*O3S  - r432*C3H6*O3S  - r433*HO2*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34*H*O3S  - r435*ISOP*O3S  - r436*MACR*O3S  - r437*MTERP*O3S  - r438*MVK*O3S  - r439*NO2*O3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40*NO*O3S  - r441*O1D*O3S  - r442*OH*O3S  - r443*O*O3S  - r444*PHENO*O3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LO)/dt = r74*CLO*CLO  + r104*BRO*CL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8*OCLO  - r362*SO*OC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S)/dt =  - j137*OCS  - r352*O*OCS  - r353*OH*OC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NITR)/dt = r221*HONITR*OH  + .1*r342*TERP2O2*NO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60*ONITR  - r381*ONITR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AN)/dt = r195*M*CH3CO3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61*PAN  - r196*M*PAN  - r193*OH*P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BZNIT)/dt = r315*M*ACBZO2*N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20*M*PBZNIT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)/dt = j32*C6H5OOH  + r297*C6H5O2*NO  + .07*r299*CRESOL*OH  + .06*r311*PHENOL*OH  + .07*r327*XYLOL*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12*NO2*PHENO  - r313*O3*PHEN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L)/dt = .53*r288*BENZENE*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11*OH*PHENOL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OH)/dt = r309*PHEN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2*PHENOOH  - r314*OH*PHEN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OH)/dt = r208*P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3*POOH  - r210*OH*P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OH)/dt = .85*r212*R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4*ROOH  - r214*OH*R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)/dt = j137*OCS  + j138*SO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354*O2*S  - r355*O3*S  - r358*OH*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)/dt =  - j109*SF6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)/dt = j139*SO2  + r352*OCS*O  + r354*S*O2  + r355*S*O3  + r358*S*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38*SO  - r356*BRO*SO  - r357*CLO*SO  - r359*NO2*SO  - r360*O2*SO  - r361*O3*SO  - r362*OCLO*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63*OH*SO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j140*SO3  + r353*OCS*OH  + r356*SO*BRO  + r357*SO*CLO  + r359*SO*NO2  + r360*SO*O2  + r361*SO*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62*SO*OCLO  + r363*SO*OH  + r366*DMS*NO3  + r367*DMS*OH  + .5*r369*DMS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39*SO2  - r364*OH*S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3)/dt = j136*H2SO4  + r364*SO2*OH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40*SO3  - r365*H2O*SO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1_a1)/dt =  - j143*soa1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1_a2)/dt =  - j144*soa1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2_a1)/dt =  - j145*soa2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2_a2)/dt =  - j146*soa2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3_a1)/dt =  - j147*soa3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3_a2)/dt =  - j148*soa3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4_a1)/dt =  - j149*soa4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4_a2)/dt =  - j150*soa4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5_a1)/dt =  - j151*soa5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5_a2)/dt =  - j152*soa5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0)/dt = r370*GLYOXAL  + .2202*r385*BCARY*O3  + .2202*r386*BCARY*OH  + .0023*r387*BENZENE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031*r390*ISOP*OH  + .2381*r391*IVOC*OH  + .0508*r393*MTERP*O3  + .0508*r394*MTER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5931*r395*SVOC*OH  + .1364*r396*TOLUENE*OH  + .1677*r397*XYLENES*O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1)/dt = .2067*r385*BCARY*O3  + .2067*r386*BCARY*OH  + .0008*r387*BENZENE*OH  + .0035*r390*ISO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308*r391*IVOC*OH  + .1149*r393*MTERP*O3  + .1149*r394*MTERP*OH  + .1534*r395*SVOC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101*r396*TOLUENE*OH  + .0174*r397*XYLENES*O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2)/dt = .0653*r385*BCARY*O3  + .0653*r386*BCARY*OH  + .0843*r387*BENZENE*OH  + .0003*r390*ISO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348*r391*IVOC*OH  + .0348*r393*MTERP*O3  + .0348*r394*MTERP*OH  + .0459*r395*SVOC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763*r396*TOLUENE*OH  + .086*r397*XYLENES*O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3)/dt = .17493*r384*BCARY*NO3  + .1284*r385*BCARY*O3  + .1284*r386*BCARY*OH  + .0443*r387*BENZENE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59024*r388*ISOP*NO3  + .0033*r389*ISOP*O3  + .0271*r390*ISOP*OH  + .0076*r391*IVOC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7493*r392*MTERP*NO3  + .0554*r393*MTERP*O3  + .0554*r394*MTERP*OH  + .0085*r395*SVOC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157*r396*TOLUENE*OH  + .0512*r397*XYLENES*O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4)/dt = .59019*r384*BCARY*NO3  + .114*r385*BCARY*O3  + .114*r386*BCARY*OH  + .1621*r387*BENZENE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25024*r388*ISOP*NO3  + .0474*r390*ISOP*OH  + .0113*r391*IVOC*OH  + .59019*r392*MTERP*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278*r393*MTERP*O3  + .1278*r394*MTERP*OH  + .0128*r395*SVOC*OH  + .0232*r396*TOLUENE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598*r397*XYLENES*OH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VOC)/dt =  - r395*OH*SVOC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POMUC)/dt = .1*r319*TOLUENE*OH  + .23*r321*XYLENES*O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5*TEPOMUC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2OOH)/dt = r341*TERP2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66*TERP2OOH  - r343*OH*TERP2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NIT)/dt = .5*r335*NTERPO2*CH3O2  + .2*r337*NTERPO2*NO  + .2*r347*TERPO2*N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7*TERPNIT  - r382*TERPNIT  - r344*OH*TERPNI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OH)/dt = r346*TERP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8*TERPOOH  - r348*OH*TER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ROD1)/dt = j59*NTERPOOH  + j67*TERPNIT  + j68*TERPOOH  + .33*r330*BCARY*O3  + .33*r333*MTERP*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335*NTERPO2*CH3O2  + .8*r337*NTERPO2*NO  + r338*NTERPO2*NO3  + r344*TERPNIT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r345*TERPO2*CH3O2  + .8*r347*TERPO2*N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69*TERPROD1  - r349*NO3*TERPROD1  - r350*OH*TERPROD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ROD2)/dt = j66*TERP2OOH  + j69*TERPROD1  + .3*r330*BCARY*O3  + .3*r333*MTERP*O3  + r340*TERP2O2*CH3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9*r342*TERP2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0*TERPROD2  - r351*OH*TERPROD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OH)/dt = r316*TOL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71*TOLOOH  - r318*OH*TOL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UENE)/dt =  - r319*OH*TOLU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OH)/dt = r282*X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2*XOOH  - r285*OH*X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ES)/dt =  - r321*OH*XYLENES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OOH)/dt = r322*XYLEN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3*XYLENOOH  - r324*OH*XYLEN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)/dt = .15*r321*XYLENES*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27*OH*XYLOL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OOH)/dt = r325*XYLOL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4*XYLOLOOH  - r328*OH*XYLOL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DEP)/dt = r383*NH4  + r368*NH3*OH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DEP)/dt = .5*r241*M*MPAN*OH  + r302*M*DICARBO2*NO2  + r305*M*MALO2*NO2  + r308*M*MDIALO2*NO2  + r312*PHENO*N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*r337*NTERPO2*NO  + .5*r349*TERPROD1*NO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CBZO2)/dt = r320*M*PBZNIT  + r292*BZALD*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86*HO2*ACBZO2  - r287*NO*ACBZO2  - r315*M*NO2*ACBZ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2)/dt = r250*ALKOOH*OH  + r251*BIGALK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47*HO2*ALKO2  - r248*NO*ALKO2  - r249*NO*ALK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O2)/dt = .35*r288*BENZENE*OH  + r291*BENZOOH*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89*HO2*BENZO2  - r290*NO*BENZ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OO)/dt = r294*BZOOH*OH  + .07*r319*TOLUENE*OH  + .06*r321*XYLENES*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93*HO2*BZOO  - r295*NO*BZO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2)/dt = j53*MEK  + .5*r175*C2H5OOH*OH  + r176*C2H6*CL  + r177*C2H6*O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2*r170*C2H5O2*C2H5O2  - r171*CH3O2*C2H5O2  - r172*HO2*C2H5O2  - r173*NO*C2H5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2)/dt = r202*C3H7OOH*OH  + r203*C3H8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9*CH3O2*C3H7O2  - r200*HO2*C3H7O2  - r201*NO*C3H7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6H5O2)/dt = .4*r286*ACBZO2*HO2  + r287*ACBZO2*NO  + r298*C6H5OOH*OH  + r313*PHENO*O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96*HO2*C6H5O2  - r297*NO*C6H5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3)/dt = .13*j24*BIGALD  + j28*BIGALD4  + j36*CH3COCH3  + j37*CH3COCHO  + .33*j46*HONITR  + j48*HYA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1.34*j51*MACR  + j53*MEK  + j54*MEKOOH  + .3*j56*MVK  + j58*NOA  + .6*j61*PAN  + j64*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j65*TEPOMUC  + .65*j70*TERPROD2  + r196*M*PAN  + r178*CH3CHO*NO3  + r179*CH3CHO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r186*CH3COOOH*OH  + r204*CH3COCHO*NO3  + r205*CH3COCHO*OH  + .3*r211*RO2*CH3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15*r212*RO2*HO2  + r213*RO2*NO  + .53*r222*MACRO2*CH3CO3  + .26*r223*MACRO2*CH3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25*MACRO2*NO3  + .53*r226*MACRO2*NO  + .1*r228*MACR*O3  + r232*MCO3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45*r233*MCO3*HO2  + 2*r234*MCO3*MCO3  + r235*MCO3*NO  + r236*MCO3*NO3  + .2*r237*MEKO2*H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r238*MEKO2*NO  + .28*r242*MVK*O3  + .08*r275*ISOP*O3  + .06*r330*BCARY*O3  + .06*r333*MTERP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65*r351*TERPROD2*OH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2*r181*CH3CO3*CH3CO3  - r182*CH3O2*CH3CO3  - r183*HO2*CH3CO3  - r184*NO*CH3CO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5*M*NO2*CH3CO3  - r222*MACRO2*CH3CO3  - r255*ISOPAO2*CH3CO3  - r260*ISOPBO2*CH3C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69*ISOPNO3*CH3CO3  - r280*XO2*CH3CO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2)/dt = j35*CH3CHO  + j36*CH3COCH3  + j38*CH3COOOH  + j40*CH4  + .3*j56*MVK  + .4*j61*PAN  + j88*CH3B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j90*CH3CL  + r65*CL*CH4  + r121*F*CH4  + .7*r153*CH3OOH*OH  + r154*CH4*OH  + r161*O1D*CH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2*r181*CH3CO3*CH3CO3  + .9*r182*CH3CO3*CH3O2  + .45*r183*CH3CO3*HO2  + r184*CH3CO3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85*CH3COOH*OH  + .28*r198*C3H6*O3  + r222*MACRO2*CH3CO3  + r231*MCO3*CH3C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255*ISOPAO2*CH3CO3  + r260*ISOPBO2*CH3CO3  + r269*ISOPNO3*CH3CO3  + .05*r275*ISOP*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280*XO2*CH3CO3  + .33*r300*DICARBO2*HO2  + .83*r301*DICARBO2*NO  + .07*r306*MDIALO2*H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7*r307*MDIAL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71*CLO*CH3O2  - 2*r148*CH3O2*CH3O2  - 2*r149*CH3O2*CH3O2  - r150*HO2*CH3O2  - r151*NO*CH3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71*C2H5O2*CH3O2  - r182*CH3CO3*CH3O2  - r199*C3H7O2*CH3O2  - r211*RO2*CH3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23*MACRO2*CH3O2  - r232*MCO3*CH3O2  - r256*ISOPAO2*CH3O2  - r261*ISOPBO2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70*ISOPNO3*CH3O2  - r281*XO2*CH3O2  - r335*NTERPO2*CH3O2  - r340*TERP2O2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45*TERPO2*CH3O2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ICARBO2)/dt = .6*j26*BIGALD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00*HO2*DICARBO2  - r301*NO*DICARBO2  - r302*M*NO2*DICARBO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)/dt = j113*N2  + j114*N2  + j115*N2  + j116*N2  + j117*N2  + j119*N2  + j16*NO  + j111*N  + j120*O  + j121*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22*O  + j123*O  + j124*O  + j125*O  + j126*O2  + j127*O2  + j128*O2  + j129*O2  + j130*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31*O2  + j132*O2  + j133*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415*NOp*e  - r416*O2p*e  - r417*N2p*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NEO2)/dt = r218*BIGENE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19*NO*ENEO2  - r220*NO*ENEO2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)/dt = j43*EOOH  + .75*r188*E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9*EO  - r190*O2*EO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2)/dt = r194*M*C2H4*OH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7*HO2*EO2  - r188*NO*E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)/dt = j11*HO2NO2  + j20*ALKNIT  + .9*j21*ALKOOH  + j22*BENZOOH  + 1.5*j23*BEPOMUC  + .56*j24*BIG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25*BIGALD1  + .6*j26*BIGALD2  + .6*j27*BIGALD3  + j28*BIGALD4  + j29*BZOOH  + j30*C2H5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31*C3H7OOH  + j35*CH3CHO  + j37*CH3COCHO  + 2*j44*GLYALD  + 2*j45*GLYOXAL  + .67*j46*HONIT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47*HPALD  + j48*HYAC  + j49*ISOPNOOH  + j50*ISOPOOH  + 1.34*j51*MACR  + .66*j52*MACR  + j57*NC4C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62*PHENOOH  + j63*POOH  + j65*TEPOMUC  + j66*TERP2OOH  + j67*TERPNIT  + j68*TERPO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69*TERPROD1  + 1.2*j70*TERPROD2  + j71*TOLOOH  + j73*XYLENOOH  + j74*XYLOLOOH  + r62*M*HO2N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9*HOCH2OO  + r189*EO  + r263*ISOPBO2  + r21*H2O2*O  + r25*M*H*O2  + r30*OH*H2O2  + r33*OH*O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51*NO3*OH  + r64*CL*CH2O  + r67*CL*H2O2  + r71*CLO*CH3O2  + r82*CLO*OH  + r100*BR*CH2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2*BRO*OH  + r129*CH3BR*CL  + r130*CH3BR*OH  + r132*CH3CL*CL  + r133*CH3CL*OH  + r145*CH2O*N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46*CH2O*O  + 2*r148*CH3O2*CH3O2  + r151*CH3O2*NO  + r152*CH3OH*OH  + r155*M*CO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6*M*HCN*OH  + r157*HCOOH*OH  + r160*HOCH2OO*NO  + r162*O1D*CH4  + .35*r167*M*C2H2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3*r169*C2H4*O3  + 1.2*r170*C2H5O2*C2H5O2  + r171*C2H5O2*CH3O2  + r173*C2H5O2*NO  + r174*C2H5OH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0*CH3CN*OH  + .9*r182*CH3CO3*CH3O2  + .25*r188*EO2*NO  + r190*EO*O2  + r191*GLYALD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92*GLYOXAL*OH  + .28*r198*C3H6*O3  + r199*C3H7O2*CH3O2  + r201*C3H7O2*NO  + r206*HYAC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09*PO2*NO  + .3*r211*RO2*CH3O2  + r219*ENEO2*NO  + r221*HONITR*OH  + .47*r222*MACRO2*CH3C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73*r223*MACRO2*CH3O2  + .47*r225*MACRO2*NO3  + .47*r226*MACRO2*NO  + .14*r228*MACR*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*r230*MACROOH*OH  + r232*MCO3*CH3O2  + .5*r241*M*MPAN*OH  + .28*r242*MVK*O3  + r248*ALKO2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5*ISOPAO2*CH3CO3  + r256*ISOPAO2*CH3O2  + .92*r258*ISOPAO2*NO  + r259*ISOPAO2*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60*ISOPBO2*CH3CO3  + r261*ISOPBO2*CH3O2  + .92*r264*ISOPBO2*NO  + r265*ISOPBO2*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3*r266*ISOPNITA*OH  + r267*ISOPNITB*OH  + r269*ISOPNO3*CH3CO3  + 1.2*r270*ISOPNO3*CH3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2*ISOPNO3*NO  + r273*ISOPNO3*NO3  + r274*ISOPNOOH*OH  + .37*r275*ISOP*O3  + r278*NC4CH2OH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9*NC4CHO*OH  + r280*XO2*CH3CO3  + .8*r281*XO2*CH3O2  + r283*XO2*NO  + r284*XO2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5*r288*BENZENE*OH  + r290*BENZO2*NO  + r295*BZOO*NO  + .73*r299*CRESOL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07*r300*DICARBO2*HO2  + .17*r301*DICARBO2*NO  + .16*r303*MALO2*HO2  + .4*r304*MAL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33*r306*MDIALO2*HO2  + .83*r307*MDIALO2*NO  + r310*PHENO2*NO  + .8*r311*PHENOL*OH  + r317*TOL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8*r319*TOLUENE*OH  + .38*r321*XYLENES*OH  + r323*XYLENO2*NO  + r326*XYLOLO2*N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3*r327*XYLOL*OH  + .57*r330*BCARY*O3  + .57*r333*MTERP*O3  + .5*r335*NTERPO2*CH3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40*TERP2O2*CH3O2  + .9*r342*TERP2O2*NO  + r345*TERPO2*CH3O2  + .8*r347*TERPO2*N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*r351*TERPROD2*OH  + r364*SO2*OH  + .5*r369*DMS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71*HO2  - r22*H*HO2  - r23*H*HO2  - r24*H*HO2  - r26*O*HO2  - r27*O3*HO2  - r31*OH*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2*r36*HO2*HO2  - r48*NO3*HO2  - r53*NO*HO2  - r58*M*NO2*HO2  - r68*CL*HO2  - r69*CL*H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5*CLO*HO2  - r101*BR*HO2  - r107*BRO*HO2  - r144*CH2O*HO2  - r150*CH3O2*HO2  - r158*HOCH2OO*H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2*C2H5O2*HO2  - r183*CH3CO3*HO2  - r187*EO2*HO2  - r200*C3H7O2*HO2  - r208*PO2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2*RO2*HO2  - r224*MACRO2*HO2  - r233*MCO3*HO2  - r237*MEKO2*HO2  - r247*ALKO2*H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57*ISOPAO2*HO2  - r262*ISOPBO2*HO2  - r271*ISOPNO3*HO2  - r282*XO2*HO2  - r286*ACBZ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89*BENZO2*HO2  - r293*BZOO*HO2  - r296*C6H5O2*HO2  - r300*DICARBO2*HO2  - r303*MALO2*H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6*MDIALO2*HO2  - r309*PHENO2*HO2  - r316*TOLO2*HO2  - r322*XYLENO2*HO2  - r325*XYLOLO2*H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6*NTERPO2*HO2  - r341*TERP2O2*HO2  - r346*TERPO2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H2OO)/dt = r144*CH2O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59*HOCH2OO  - r158*HO2*HOCH2OO  - r160*NO*HOCH2O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AO2)/dt = .6*r276*ISOP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5*CH3CO3*ISOPAO2  - r256*CH3O2*ISOPAO2  - r257*HO2*ISOPAO2  - r258*NO*ISOPA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9*NO3*ISOPAO2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BO2)/dt = .4*r276*ISOP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3*ISOPBO2  - r260*CH3CO3*ISOPBO2  - r261*CH3O2*ISOPBO2  - r262*HO2*ISOPB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4*NO*ISOPBO2  - r265*NO3*ISOPB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2)/dt = .5*r229*MACR*OH  + .2*r230*MACROOH*OH  + r243*MVK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22*CH3CO3*MACRO2  - r223*CH3O2*MACRO2  - r224*HO2*MACRO2  - r225*NO3*MACRO2  - r226*NO*MACR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27*NO*MACR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LO2)/dt = .6*j25*BIGALD1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03*HO2*MALO2  - r304*NO*MALO2  - r305*M*NO2*MAL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CO3)/dt = .66*j51*MACR  + j55*MPAN  + r245*M*MPAN  + .5*r229*MACR*OH  + .5*r230*MACROOH*O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31*CH3CO3*MCO3  - r232*CH3O2*MCO3  - r233*HO2*MCO3  - 2*r234*MCO3*MCO3  - r235*NO*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36*NO3*MCO3  - r244*M*NO2*MCO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DIALO2)/dt = .6*j27*BIGALD3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06*HO2*MDIALO2  - r307*NO*MDIALO2  - r308*M*NO2*MDIALO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2)/dt = r239*MEK*OH  + r240*MEKOOH*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37*HO2*MEKO2  - r238*NO*MEK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D)/dt = 1.2*j112*N2  + j113*N2  + j117*N2  + 1.2*j118*N2  + .8*r415*NOp*e  + .9*r417*N2p*e  + r419*N2p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8*O*N2D  - r39*O2*N2D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p)/dt = j114*N2  + j119*N2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7*e*N2p  - r418*O2*N2p  - r419*O*N2p  - r420*O*N2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p)/dt = j16*NO  + r425*N2*O2p  + r428*N2*Op  + r419*N2p*O  + r423*Np*O2  + r424*O2p*N  + r426*O2p*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5*e*NOp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p)/dt = j113*N2  + j115*N2  + j116*N2  + j117*N2  + j111*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1*O*Np  - r422*O2*Np  - r423*O2*N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TERPO2)/dt = r329*BCARY*NO3  + r332*MTERP*NO3  + r339*NTERPOOH*OH  + .5*r349*TERPROD1*NO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35*CH3O2*NTERPO2  - r336*HO2*NTERPO2  - r337*NO*NTERPO2  - r338*NO3*NTERP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1D)/dt = j1*H2O  + j6*O2  + j7*O3  + j12*N2O  + r39*N2D*O2  + .85*r416*O2p*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*N2*O1D  - r3*H2*O1D  - r4*H2O*O1D  - r6*O2*O1D  - r7*O2*O1D  - r8*O3*O1D  - r56*N2O*O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7*N2O*O1D  - r89*CCL4*O1D  - r90*CF2CLBR*O1D  - r91*CFC11*O1D  - r92*CFC113*O1D  - r93*CFC114*O1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94*CFC115*O1D  - r95*CFC12*O1D  - r96*HCL*O1D  - r97*HCL*O1D  - r116*CF3BR*O1D  - r117*CHBR3*O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18*H2402*O1D  - r119*HBR*O1D  - r120*HBR*O1D  - r125*COF2*O1D  - r126*COFCL*O1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39*CH2BR2*O1D  - r140*CH3BR*O1D  - r141*HCFC141B*O1D  - r142*HCFC142B*O1D  - r143*HCFC22*O1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1*CH4*O1D  - r162*CH4*O1D  - r163*CH4*O1D  - r164*HCN*O1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D)/dt = j7*O3  + r13*N2*O2_1S  + r12*O2_1S*CO2  + r14*O2_1S*O  + r15*O2_1S*O2  + r16*O2_1S*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*O2_1D  - r9*N2*O2_1D  - r10*O*O2_1D  - r11*O2*O2_1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S)/dt = r6*O1D*O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*O2_1S  - r13*N2*O2_1S  - r12*CO2*O2_1S  - r14*O*O2_1S  - r15*O2*O2_1S  - r16*O3*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p)/dt = j126*O2  + j130*O2  + r418*N2p*O2  + r422*Np*O2  + r427*Op*CO2  + r429*Op*O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25*N2*O2p  - r416*e*O2p  - r424*N*O2p  - r426*NO*O2p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H)/dt = j3*H2O  + 2*j4*H2O2  + j9*HNO3  + j10*HO2NO2  + j21*ALKOOH  + j22*BENZOOH  + j29*BZOOH  + j30*C2H5O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31*C3H7OOH  + j32*C6H5OOH  + j38*CH3COOOH  + j39*CH3OOH  + .33*j41*CH4  + j43*EOOH  + j47*HPA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54*MEKOOH  + j59*NTERPOOH  + j62*PHENOOH  + j63*POOH  + j64*ROOH  + j66*TERP2OOH  + j68*TERPO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71*TOLOOH  + j72*XOOH  + j73*XYLENOOH  + j74*XYLOLOOH  + j106*HOBR  + j107*HOCL  + .5*r372*N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*O1D*H2  + 2*r4*O1D*H2O  + r20*H2*O  + r21*H2O2*O  + 2*r23*H*HO2  + r26*HO2*O  + r27*HO2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8*H*O3  + r48*NO3*HO2  + r53*NO*HO2  + r69*CL*HO2  + r84*HCL*O  + r87*HOCL*O  + r96*O1D*HC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3*HBR*O  + r115*HOBR*O  + r119*O1D*HBR  + r123*F*H2O  + r146*CH2O*O  + .3*r153*CH3O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61*O1D*CH4  + r164*O1D*HCN  + .65*r167*M*C2H2*OH  + .13*r169*C2H4*O3  + .5*r175*C2H5OOH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45*r183*CH3CO3*HO2  + .36*r198*C3H6*O3  + .5*r210*POOH*OH  + .15*r212*RO2*HO2  + .24*r228*MACR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*r230*MACROOH*OH  + .45*r233*MCO3*HO2  + .2*r237*MEKO2*HO2  + .36*r242*MVK*O3  + .32*r275*ISOP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6*r277*ISOPOOH*OH  + .5*r285*XOOH*OH  + .4*r286*ACBZO2*HO2  + .4*r300*DICARBO2*H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4*r306*MDIALO2*HO2  + .63*r330*BCARY*O3  + .63*r333*MTERP*O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*H2*OH  - r30*H2O2*OH  - r31*HO2*OH  - r32*O*OH  - r33*O3*OH  - 2*r34*OH*OH  - 2*r35*M*OH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7*HO2NO2*OH  - r51*NO3*OH  - r52*N*OH  - r60*M*NO2*OH  - r61*HNO3*OH  - r80*CLONO2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82*CLO*OH  - r83*CLO*OH  - r85*HCL*OH  - r88*HOCL*OH  - r112*BRO*OH  - r114*HBR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8*CH2BR2*OH  - r130*CH3BR*OH  - r131*CH3CCL3*OH  - r133*CH3CL*OH  - r135*CHBR3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36*HCFC141B*OH  - r137*HCFC142B*OH  - r138*HCFC22*OH  - r147*CH2O*OH  - r152*CH3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3*CH3OOH*OH  - r154*CH4*OH  - r155*M*CO*OH  - r156*M*HCN*OH  - r157*HCOOH*OH  - r165*CO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67*M*C2H2*OH  - r174*C2H5OH*OH  - r175*C2H5OOH*OH  - r177*C2H6*OH  - r179*CH3CHO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0*CH3CN*OH  - r185*CH3COOH*OH  - r186*CH3COOOH*OH  - r191*GLYALD*OH  - r192*GLYOXAL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93*PAN*OH  - r194*M*C2H4*OH  - r202*C3H7OOH*OH  - r203*C3H8*OH  - r205*CH3COCHO*OH  - r206*HYAC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07*NOA*OH  - r210*POOH*OH  - r214*ROOH*OH  - r215*M*C3H6*OH  - r216*CH3COCH3*OH  - r218*BIGENE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1*HONITR*OH  - r229*MACR*OH  - r230*MACROOH*OH  - r239*MEK*OH  - r240*MEKOOH*OH  - r241*M*MPAN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43*MVK*OH  - r246*ALKNIT*OH  - r250*ALKOOH*OH  - r251*BIGALK*OH  - r252*HPALD*O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53*HYDRALD*OH  - r254*IEPOX*OH  - r266*ISOPNITA*OH  - r267*ISOPNITB*OH  - r274*ISOPNOOH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76*ISOP*OH  - r277*ISOPOOH*OH  - r278*NC4CH2OH*OH  - r279*NC4CHO*OH  - r285*XOOH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88*BENZENE*OH  - r291*BENZOOH*OH  - r292*BZALD*OH  - r294*BZOOH*OH  - r298*C6H5O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9*CRESOL*OH  - r311*PHENOL*OH  - r314*PHENOOH*OH  - r318*TOLOOH*OH  - r319*TOLUENE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21*XYLENES*OH  - r324*XYLENOOH*OH  - r327*XYLOL*OH  - r328*XYLOLOOH*OH  - r331*BCARY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34*MTERP*OH  - r339*NTERPOOH*OH  - r343*TERP2OOH*OH  - r344*TERPNIT*OH  - r348*TERPO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50*TERPROD1*OH  - r351*TERPROD2*OH  - r353*OCS*OH  - r358*S*OH  - r363*SO*OH  - r364*SO2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67*DMS*OH  - r368*NH3*OH  - r369*DMS*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)/dt = j120*O  + j121*O  + j122*O  + j123*O  + j124*O  + j125*O  + j127*O2  + j128*O2  + j129*O2  + j131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132*O2  + j133*O2  + r420*N2p*O  + r421*Np*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8*N2*Op  - r427*CO2*Op  - r429*O2*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2)/dt = .2*r299*CRESOL*OH  + .14*r311*PHENOL*OH  + r314*PHENOOH*O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09*HO2*PHENO2  - r310*NO*PHEN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2)/dt = .5*r210*POOH*OH  + r215*M*C3H6*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08*HO2*PO2  - r209*NO*P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2)/dt = .15*j70*TERPROD2  + r214*ROOH*OH  + r216*CH3COCH3*OH  + .06*r330*BCARY*O3  + .06*r333*MTERP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5*r351*TERPROD2*OH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1*CH3O2*RO2  - r212*HO2*RO2  - r213*NO*R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2O2)/dt = r343*TERP2OOH*OH  + .5*r349*TERPROD1*NO3  + r350*TERPROD1*O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40*CH3O2*TERP2O2  - r341*HO2*TERP2O2  - r342*NO*TERP2O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2)/dt = r331*BCARY*OH  + r334*MTERP*OH  + r348*TERPOOH*OH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45*CH3O2*TERPO2  - r346*HO2*TERPO2  - r347*NO*TERP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2)/dt = r318*TOLOOH*OH  + .65*r319*TOLUENE*OH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16*HO2*TOLO2  - r317*NO*TOL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2)/dt = r252*HPALD*OH  + r253*HYDRALD*OH  + r254*IEPOX*OH  + .4*r277*ISOPOOH*OH  + .5*r285*XOOH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80*CH3CO3*XO2  - r281*CH3O2*XO2  - r282*HO2*XO2  - r283*NO*XO2  - r284*NO3*XO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O2)/dt = .56*r321*XYLENES*OH  + r324*XYLENOOH*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22*HO2*XYLENO2  - r323*NO*XYLEN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O2)/dt = .3*r327*XYLOL*OH  + r328*XYLOLOOH*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25*HO2*XYLOLO2  - r326*NO*XYLOL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.05*j41*CH4  + j136*H2SO4  + r24*H*HO2  + r29*OH*H2  + r30*OH*H2O2  + r31*OH*HO2  + r34*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7*HO2NO2*OH  + r61*HNO3*OH  + r85*HCL*OH  + r88*HOCL*OH  + r114*HBR*OH  + r128*CH2BR2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0*CH3BR*OH  + r131*CH3CCL3*OH  + r133*CH3CL*OH  + r138*HCFC22*OH  + r147*CH2O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3*CH3OOH*OH  + r154*CH4*OH  + r157*HCOOH*OH  + r177*C2H6*OH  + r179*CH3CHO*OH  + r185*CH3COOH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6*CH3COOOH*OH  + r202*C3H7OOH*OH  + r203*C3H8*OH  + r205*CH3COCHO*OH  + r210*POOH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4*ROOH*OH  + r216*CH3COCH3*OH  + .5*r229*MACR*OH  + r368*NH3*OH  + r399*HOCL*H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05*HOCL*HCL  + r406*HOBR*HCL  + r410*HOCL*HCL  + r411*HOBR*HC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*H2O  - j2*H2O  - j3*H2O  - r4*O1D*H2O  - r123*F*H2O  - r365*SO3*H2O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